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rFonts w:cs="Times Armenian" w:ascii="Times Armenian" w:hAnsi="Times Armenian"/>
          <w:b/>
          <w:sz w:val="22"/>
          <w:szCs w:val="22"/>
          <w:lang w:val="en-US"/>
        </w:rPr>
        <w:t>X</w:t>
      </w:r>
      <w:r>
        <w:rPr>
          <w:rFonts w:cs="Times Armenian" w:ascii="Times Armenian" w:hAnsi="Times Armenian"/>
          <w:b/>
          <w:sz w:val="22"/>
          <w:szCs w:val="22"/>
        </w:rPr>
        <w:t>. ºìðàä²Î²Ü  ÊàðÐð¸²ð²ÜÆ</w:t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´ ² Ü ² Ò º ì À</w:t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. §Ð²ÚÎ²Î²Ü  Ð²ðòÆ  ø²Ô²ø²Î²Ü  ÈàôÌØ²Ü  Ø²êÆÜ¦</w:t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18 ÐàôÜÆêÆ 1987Â.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ºíñáå³Ï³Ý ËáñÑñ¹³ñ³ÝÁ ÝÏ³ïÇ áõÝ»Ý³Éáíª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- ëáóÇ³ÉÇëïÝ»ñÇ ËÙµÇ ³ÝáõÝÇó åñ. ê³µÇÇ ¨ ÙÛáõëÝ»ñÇ Ý»ñ</w:t>
        <w:softHyphen/>
        <w:t>Ï³Û³óñ³Í ³é³ç³ñÏáõÃÛáõÝÁ Ð³ÛÏ³Ï³Ý Ñ³ñóÇ ù³</w:t>
        <w:softHyphen/>
        <w:t>Õ³</w:t>
        <w:softHyphen/>
        <w:t>ù³</w:t>
        <w:softHyphen/>
        <w:t>Ï³Ý ÉáõÍÙ³Ý Ù³</w:t>
        <w:softHyphen/>
        <w:t>ëÇÝ (÷³ëï³ÃáõÕÃ 2-737/84Ã.¤,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- åñ. ÎáÉáÏáïñáÝÇëÇ Ý»ñÏ³Û³óñ³Í ³é³ç³ñÏáõÃÛáõÝÁ Ð³Û</w:t>
        <w:softHyphen/>
        <w:t>Ï³</w:t>
        <w:softHyphen/>
        <w:softHyphen/>
        <w:t>Ï³Ý Ñ³ñóÇ ¨ ³åñÇÉÇ 24-Á Ð³ÛÏ³Ï³Ý ó»Õ³ëå³ÝáõÃÛ³Ý ÑÇ</w:t>
        <w:softHyphen/>
        <w:t>ß³ï³ÏÇ ûñ Ñ³Ûï³ñ³ñ»Éáõ Ù³ëÇÝ (÷³ëï³ÃáõÕÃ 2-360/ 85Ã.¤,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- ºíñáå³Ï³Ý ËáñÑñ¹³ñ³ÝÇ ù³Õ³ù³Ï³Ý Ñ³ÝÓ</w:t>
        <w:softHyphen/>
        <w:t>Ý³</w:t>
        <w:softHyphen/>
        <w:t>Åá</w:t>
        <w:softHyphen/>
        <w:t>Õá</w:t>
        <w:softHyphen/>
        <w:t>íÇ ½»</w:t>
        <w:softHyphen/>
        <w:t>Ïáõ</w:t>
        <w:softHyphen/>
        <w:t>ó³·ÇñÁ (÷³ëï³ÃáõÕÃ 2-33/ 87Ã.¤,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³¤ Ñ³ßíÇ ³éÝ»Éáíª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- åñ. Ä³Ï»Ç ¨ Ýñ³ Ñ³Ù³ËáÑÝ»ñÇ Ý»ñÏ³Û³óñ³Í ³é³</w:t>
        <w:softHyphen/>
        <w:t>ç³ñ</w:t>
        <w:softHyphen/>
        <w:t>Ïáõ</w:t>
        <w:softHyphen/>
        <w:t>ÃÛáõ</w:t>
        <w:softHyphen/>
        <w:t>ÝÁ Ñ³Û ÅáÕáíñ¹Ç Ï³óáõÃÛ³Ý Ù³ëÇÝ (÷³ëï³ÃáõÕÃ 1-782/ 81Ã.¤,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- ëáóÇ³ÉÇëïÝ»ñÇ ËÙµÇ ³ÝáõÝÇó ïÇÏ. ¸ÛáõåáñÇ ¨ åñÝ. ¶ÉÇ</w:t>
        <w:softHyphen/>
        <w:t>ÝÇ Ý»ñ</w:t>
        <w:softHyphen/>
        <w:t>Ï³Û³óñ³Í ³é³ç³ñÏáõÃÛáõÝÁ Ð³ÛÏ³Ï³Ý Ñ³ñóÇ ù³Õ³ù³Ï³Ý ÉáõÍ</w:t>
        <w:softHyphen/>
        <w:t>Ù³Ý Ù³ëÇÝ (÷³ëï³ÃáõÕÃ 1-735/ 83Ã.¤,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- ïÇÏ. ¸ÛáõåáñÇ ·ñ³íáñ Ñ³ñóáõÙÁ Ð³ÛÏ³Ï³Ý Ñ³ñóÇ Ù³</w:t>
        <w:softHyphen/>
        <w:t>ëÇÝ,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- ºíñáå³Ï³Ý ËáñÑñ¹Ç Ùß³ÏáõÃ³ÛÇÝ ·áñÍ»ñÇ ÙÇ</w:t>
        <w:softHyphen/>
        <w:t>ÝÇë</w:t>
        <w:softHyphen/>
        <w:t>ïñ</w:t>
        <w:softHyphen/>
        <w:t>Ý»</w:t>
        <w:softHyphen/>
        <w:t>ñÇ ËáñÑñ¹³Ï</w:t>
        <w:softHyphen/>
        <w:t>óáõÃÛ³Ý 1986Ã. ÝáÛ»Ùµ»ñÇ 13-ÇÝ ÁÝ¹áõÝí³Í á</w:t>
        <w:softHyphen/>
        <w:t>ñáßáõÙÁ, áñÁ í»</w:t>
        <w:softHyphen/>
        <w:t>ñ³</w:t>
        <w:softHyphen/>
        <w:t>µ»ñíáõÙ ¿ »íñáå³Ï³Ý ×³ñï³ñ³å»ï³Ï³Ý Å³</w:t>
        <w:softHyphen/>
        <w:t>é³Ý·áõÃÛ³Ý å³Ñå³</w:t>
        <w:softHyphen/>
        <w:t>Ýáõ</w:t>
        <w:softHyphen/>
        <w:t>ÃÛ³ÝÁª Ý»ñ³éÛ³É »íñáå³Ï³Ý ïÝ</w:t>
        <w:softHyphen/>
        <w:t>ï»</w:t>
        <w:softHyphen/>
        <w:t>ë³Ï³Ý Ñ³Ù³·áñÍ³ÏóáõÃÛ³Ý »ñÏñÝ»ñÇ ï³ñ³ÍùÇó ¹áõñë ·ïÝíáÕ Ñáõß³ñÓ³ÝÝ»ñÁ,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µ¤ Ñ³Ùá½ÙáõÝù Ñ³ÛïÝ»Éáí, áñ ÂáõñùÇ³ÛáõÙ µÝ³ÏíáÕ Ñ³Û Åá</w:t>
        <w:softHyphen/>
        <w:t>Õáíñ¹Ç ×³Ý³ãáõÙÝ ÇëÏ »ÝÃ³¹ñáõÙ ¿ Ýñ³ ×³Ý³ãáõÙÁ áñå»ë ÇÝù</w:t>
        <w:softHyphen/>
        <w:t>Ý³ïÇå ¿ÃÝÇ</w:t>
        <w:softHyphen/>
        <w:t>Ï³</w:t>
        <w:softHyphen/>
        <w:t xml:space="preserve">Ï³Ý, Ùß³ÏáõÃ³ÛÇÝ, É»½í³Ï³Ý ¨ ÏñáÝ³Ï³Ý ÷áùñ³Ù³ëÝáõÃÛáõÝ, 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rFonts w:cs="Times Armenian" w:ascii="Times Armenian" w:hAnsi="Times Armenian"/>
          <w:sz w:val="22"/>
          <w:szCs w:val="22"/>
        </w:rPr>
        <w:t>·¤ ÝÏ³ïÇ áõÝ»Ý³Éáí, áñ Ñ³Û»ñÁ Ø²Î-Ç 1948Ã. ÏáÝí»ÝóÇ³ÛÇ Ñ³</w:t>
        <w:softHyphen/>
        <w:t>Ù³</w:t>
        <w:softHyphen/>
        <w:t>Ó³ÛÝ ³Û¹ Çñ³¹³ñÓáõÃÛáõÝÝ»ñÁ (1915Ã. Ïá</w:t>
        <w:softHyphen/>
        <w:t>ïá</w:t>
        <w:softHyphen/>
        <w:t>ñ³Í</w:t>
        <w:softHyphen/>
        <w:t>Ý»</w:t>
        <w:softHyphen/>
        <w:t>ñÁ¤ áñ³ÏáõÙ »Ý áñ</w:t>
        <w:softHyphen/>
        <w:t xml:space="preserve">å»ë Ï³½Ù³Ï»ñåí³Í ó»Õ³ëå³ÝáõÃÛáõÝ, </w:t>
      </w:r>
    </w:p>
    <w:p>
      <w:pPr>
        <w:pStyle w:val="Heading2"/>
        <w:spacing w:before="0" w:after="0"/>
        <w:ind w:right="-5" w:hanging="0"/>
        <w:jc w:val="both"/>
        <w:rPr/>
      </w:pPr>
      <w:r>
        <w:rPr>
          <w:rFonts w:cs="Times Armenian" w:ascii="Times Armenian" w:hAnsi="Times Armenian"/>
          <w:i w:val="false"/>
          <w:sz w:val="22"/>
          <w:szCs w:val="22"/>
        </w:rPr>
        <w:tab/>
      </w:r>
      <w:r>
        <w:rPr>
          <w:rFonts w:cs="Times Armenian" w:ascii="Times Armenian" w:hAnsi="Times Armenian"/>
          <w:b w:val="false"/>
          <w:i w:val="false"/>
          <w:sz w:val="22"/>
          <w:szCs w:val="22"/>
        </w:rPr>
        <w:t>¹¤ ÝÏ³ïÇ áõÝ»Ý³Éáí,áñ Ãáõñù³Ï³Ý å»ïáõÃÛáõÝÁ Ù»ñ</w:t>
        <w:softHyphen/>
        <w:t>ÅáõÙ ¿ ó»Õ³</w:t>
        <w:softHyphen/>
        <w:t>ëå³</w:t>
        <w:softHyphen/>
        <w:t xml:space="preserve">ÝáõÃÛ³Ý Ù»Õ³¹ñ³ÝùÁ áñå»ë ³ÝÑÇÙÝ, </w:t>
      </w:r>
    </w:p>
    <w:p>
      <w:pPr>
        <w:pStyle w:val="Heading2"/>
        <w:spacing w:before="0" w:after="0"/>
        <w:ind w:right="-5" w:hanging="0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Armenian" w:ascii="Times Armenian" w:hAnsi="Times Armenian"/>
          <w:b w:val="false"/>
          <w:i w:val="false"/>
          <w:sz w:val="22"/>
          <w:szCs w:val="22"/>
        </w:rPr>
        <w:tab/>
        <w:t>»¤ Ñ³ëï³ï»Éáí, áñ Ãáõñù³Ï³Ý Ï³é³í³ñáõÃÛáõÝÁ, Ù»ñ</w:t>
        <w:softHyphen/>
        <w:t>Å»</w:t>
        <w:softHyphen/>
        <w:t>Éáí ÙÇÝã¨ ûñë ×³Ý³ã»É 1915Ã. ó»Õ³ëå³ÝáõÃÛáõÝÁ, ß³</w:t>
        <w:softHyphen/>
        <w:t>ñá</w:t>
        <w:softHyphen/>
        <w:t>õ</w:t>
        <w:softHyphen/>
        <w:t>Ý³</w:t>
        <w:softHyphen/>
        <w:t>ÏáõÙ ¿ ³Û¹åÇëáí ½ñÏ»É Ñ³Û ÅáÕáíñ¹ÇÝ Çñ ë»÷³Ï³Ý å³ï</w:t>
        <w:softHyphen/>
        <w:t>Ùáõ</w:t>
        <w:softHyphen/>
        <w:t xml:space="preserve">ÃÛ³Ý Çñ³íáõÝùÇó, </w:t>
      </w:r>
    </w:p>
    <w:p>
      <w:pPr>
        <w:pStyle w:val="Heading2"/>
        <w:spacing w:before="0" w:after="0"/>
        <w:ind w:right="-5" w:hanging="0"/>
        <w:jc w:val="both"/>
        <w:rPr/>
      </w:pPr>
      <w:r>
        <w:rPr>
          <w:rFonts w:cs="Times Armenian" w:ascii="Times Armenian" w:hAnsi="Times Armenian"/>
          <w:b w:val="false"/>
          <w:i w:val="false"/>
          <w:sz w:val="22"/>
          <w:szCs w:val="22"/>
        </w:rPr>
        <w:tab/>
        <w:t>½¤ ÝÏ³ïÇ áõÝ»Ý³Éáí, áñ å³ïÙ³Ï³Ýáñ»Ý ³å³óáõóí³Í Ð³Û</w:t>
        <w:softHyphen/>
        <w:t>Ï³</w:t>
        <w:softHyphen/>
        <w:t>Ï³Ý ó»Õ³ëå³ÝáõÃÛáõÝÁ ÙÇÝã¨ ³ÛÅÙ áã »ÝÃ³ñÏí»É ¿ ù³</w:t>
        <w:softHyphen/>
        <w:t>Õ³</w:t>
        <w:softHyphen/>
        <w:t>ù³Ï³Ý ¹³ï³</w:t>
        <w:softHyphen/>
        <w:t>å³ñï</w:t>
        <w:softHyphen/>
        <w:t>Ù³Ý ¨ áã ¿É ëï³ó»É ¿ Ñ³Ù³</w:t>
        <w:softHyphen/>
        <w:t>å³</w:t>
        <w:softHyphen/>
        <w:t>ï³ë</w:t>
        <w:softHyphen/>
        <w:t xml:space="preserve">Ë³Ý Ñ³ïáõóáõÙ, </w:t>
      </w:r>
    </w:p>
    <w:p>
      <w:pPr>
        <w:pStyle w:val="Heading2"/>
        <w:spacing w:before="0" w:after="0"/>
        <w:ind w:right="-5" w:hanging="0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Armenian" w:ascii="Times Armenian" w:hAnsi="Times Armenian"/>
          <w:b w:val="false"/>
          <w:i w:val="false"/>
          <w:sz w:val="22"/>
          <w:szCs w:val="22"/>
        </w:rPr>
        <w:tab/>
        <w:t>¿¤ ÝÏ³ïÇ áõÝ»Ý³Éáí, áñ ÂáõñùÇ³ÛÇ ÏáÕÙÇó Ð³ÛÏ³Ï³Ý ó»</w:t>
        <w:softHyphen/>
        <w:softHyphen/>
        <w:t>Õ³</w:t>
        <w:softHyphen/>
        <w:t>ëå³</w:t>
        <w:softHyphen/>
        <w:t>Ýáõ</w:t>
        <w:softHyphen/>
        <w:t>ÃÛ³Ý ×³Ý³ãáõÙÁ ³ÛëáõÑ»ï¨ Ï¹ÇïíÇ áñå»ë Ñ³</w:t>
        <w:softHyphen/>
        <w:t>Û»</w:t>
        <w:softHyphen/>
        <w:t>ñÇ ÝÏ³ïÙ³Ùµ µ³</w:t>
        <w:softHyphen/>
        <w:t>ñá</w:t>
        <w:softHyphen/>
        <w:t>Û³</w:t>
        <w:softHyphen/>
        <w:t>Ï³Ý Çñ³íáõÝùÇ í»ñ³Ï³Ý·Ù³Ý Ëá</w:t>
        <w:softHyphen/>
        <w:t>ñ³</w:t>
        <w:softHyphen/>
        <w:t>å»ë Ù³ñ¹Ï³ÛÇÝ ³Ïï, áñÁ ÙÇ³ÛÝ å³ïÇí Ï³ñáÕ ¿ µ»ñ»É Ãáõñ</w:t>
        <w:softHyphen/>
        <w:t>ù³</w:t>
        <w:softHyphen/>
        <w:t xml:space="preserve">Ï³Ý Ï³é³í³ñáõÃÛ³ÝÁ, </w:t>
      </w:r>
    </w:p>
    <w:p>
      <w:pPr>
        <w:pStyle w:val="Heading2"/>
        <w:spacing w:before="0" w:after="0"/>
        <w:ind w:right="-5" w:hanging="0"/>
        <w:jc w:val="both"/>
        <w:rPr/>
      </w:pPr>
      <w:r>
        <w:rPr>
          <w:rFonts w:cs="Times Armenian" w:ascii="Times Armenian" w:hAnsi="Times Armenian"/>
          <w:b w:val="false"/>
          <w:i w:val="false"/>
          <w:sz w:val="22"/>
          <w:szCs w:val="22"/>
        </w:rPr>
        <w:tab/>
        <w:t>Á¤ Ëáñ³å»ë ³÷ëáë³Ýù Ñ³ÛïÝ»Éáí ¨ ¹³ï³å³ñï»Éáí 1973-Çó 1986ÃÃ. ÁÝÃ³óùáõÙ Ñ³ÛÏ³Ï³Ý ËÙµ³íáñáõÙÝ»ñÇ ³Ý</w:t>
        <w:softHyphen/>
        <w:t>Ç</w:t>
        <w:softHyphen/>
        <w:t>Ù³ëï ³Ñ³µ»Ï</w:t>
        <w:softHyphen/>
        <w:t>ãáõ</w:t>
        <w:softHyphen/>
        <w:t>ÃÛáõ</w:t>
        <w:softHyphen/>
        <w:t>ÝÁ, ÇÝãå»ë Ý³¨ µ³½Ù³ÃÇí Ù³Ñ³÷áñÓ»ñ, á</w:t>
        <w:softHyphen/>
        <w:t>ñáÝó Ñ»ï¨³Ýùáí ½áÑ</w:t>
        <w:softHyphen/>
        <w:t>í»</w:t>
        <w:softHyphen/>
        <w:t>óÇÝ Ï³Ù íÇñ³íáñí»óÇÝ µ³½Ù³ÃÇí ³Ý</w:t>
        <w:softHyphen/>
        <w:t>Ù»Õ Ù³ñ¹ÇÏ, ÇÝãÁ ¹³ï³å³ñïí»ó Ñ³Û ÅáÕáíñ¹Ç ×ÝßáÕ Ù»</w:t>
        <w:softHyphen/>
        <w:t>Í³</w:t>
        <w:softHyphen/>
        <w:t>Ù³ëÝáõÃÛ³Ý ÏáÕÙÇó,</w:t>
      </w:r>
    </w:p>
    <w:p>
      <w:pPr>
        <w:pStyle w:val="Heading2"/>
        <w:spacing w:before="0" w:after="0"/>
        <w:ind w:right="-5" w:hanging="0"/>
        <w:jc w:val="both"/>
        <w:rPr>
          <w:rFonts w:ascii="Times Armenian" w:hAnsi="Times Armenian" w:cs="Times Armeni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Armenian" w:ascii="Times Armenian" w:hAnsi="Times Armenian"/>
          <w:b w:val="false"/>
          <w:i w:val="false"/>
          <w:sz w:val="22"/>
          <w:szCs w:val="22"/>
        </w:rPr>
        <w:tab/>
        <w:t>Ã¤ ÝÏ³ïÇ áõÝ»Ý³Éáí, áñ Çñ³ñ³Ñ³çáñ¹ Ãáõñù³Ï³Ý Ï³</w:t>
        <w:softHyphen/>
        <w:t>é³</w:t>
        <w:softHyphen/>
        <w:t>í³</w:t>
        <w:softHyphen/>
        <w:t>ñáõ</w:t>
        <w:softHyphen/>
        <w:t>ÃÛáõÝ</w:t>
        <w:softHyphen/>
        <w:t>Ý»ñÇ ³ÝÑ³ßï ¹ÇñùáñáßáõÙÁ Ð³ÛÏ³Ï³Ý Ñ³ñóÇ ÝÏ³ï</w:t>
        <w:softHyphen/>
        <w:t>Ù³Ùµ áã ÙÇ Ï»ñå ãÇ Ýå³ëï»É É³ñí³ÍáõÃÛ³Ý ÃáõÉ³ó</w:t>
        <w:softHyphen/>
        <w:t>Ù³</w:t>
        <w:softHyphen/>
        <w:t xml:space="preserve">ÝÁª </w:t>
      </w:r>
    </w:p>
    <w:p>
      <w:pPr>
        <w:pStyle w:val="Heading2"/>
        <w:spacing w:before="0" w:after="0"/>
        <w:ind w:right="-5" w:hanging="0"/>
        <w:jc w:val="both"/>
        <w:rPr/>
      </w:pPr>
      <w:r>
        <w:rPr>
          <w:rFonts w:cs="Times Armenian" w:ascii="Times Armenian" w:hAnsi="Times Armenian"/>
          <w:b w:val="false"/>
          <w:i w:val="false"/>
          <w:sz w:val="22"/>
          <w:szCs w:val="22"/>
        </w:rPr>
        <w:tab/>
        <w:t>1.²ÛÝ Ï³ñÍÇùÝ ¿ Ñ³ÛïÝíáõÙ,áñ Ð³ÛÏ³Ï³Ý Ñ³ñóÁ, ÇÝã</w:t>
        <w:softHyphen/>
        <w:t>å»ë Ý³¨ ³½·³ÛÇÝ ÷áùñ³Ù³ëÝáõÃÛáõÝÝ»ñÇ Ñ³ñóÁ å»ïù ¿ ùÝÝ³ñÏ</w:t>
        <w:softHyphen/>
        <w:t>í»Ý ÂáõñùÇ³ÛÇ ¨ ºíñáå³Ï³Ý îÝï»ë³Ï³Ý Ð³</w:t>
        <w:softHyphen/>
        <w:t>Ù³</w:t>
        <w:softHyphen/>
        <w:t>·áñ</w:t>
        <w:softHyphen/>
        <w:t>Í³Ï</w:t>
        <w:softHyphen/>
        <w:t>óáõÃÛ³Ý ÙÇç¨ ·áÛáõÃÛáõÝ áõÝ»</w:t>
        <w:softHyphen/>
        <w:t>óáÕ Ñ³ñ³µ»ñáõÃÛáõÝÝ»ñÇ ßñç³Ý³ÏÝ»ñáõÙ. ÁÝ¹·ÍáõÙ ¿, áñ ÅáÕáíñ¹³</w:t>
        <w:softHyphen/>
        <w:t>í³</w:t>
        <w:softHyphen/>
        <w:t>ñáõ</w:t>
        <w:softHyphen/>
        <w:t>ÃÛáõÝÁ Ï³ñáÕ ¿ ³ñ</w:t>
        <w:softHyphen/>
        <w:t>Ù³ï³å»ë Ñ³ëï³ïí»É »ñÏñáõÙ (ÂáõñùÇ³ÛáõÙ¤ ³ÛÝ å³Û</w:t>
        <w:softHyphen/>
        <w:t>Ù³</w:t>
        <w:softHyphen/>
        <w:t>Ýáí ÙÇ³ÛÝ, »Ã» ³Û¹ »ñÏÇñÁ ×³Ý³ãÇ ¨ Ñ³ñëï³óÝÇ Çñ å³ï</w:t>
        <w:softHyphen/>
        <w:t>Ùáõ</w:t>
        <w:softHyphen/>
        <w:t>ÃÛáõ</w:t>
        <w:softHyphen/>
        <w:t xml:space="preserve">ÝÁ Çñ ¿ÃÝÇÏ³Ï³Ý ¨ Ùß³ÏáõÃ³ÛÇÝ ³ÛÉ³½³ÝáõÃÛ³Ùµ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2. ¶ïÝáõÙ ¿, áñ áÕµ»ñ·³Ï³Ý Çñ³¹³ñÓáõÃÛáõÝÝ»ñÁ, áñ ï»</w:t>
        <w:softHyphen/>
        <w:t>ÕÇ áõ</w:t>
        <w:softHyphen/>
        <w:t>Ý»</w:t>
        <w:softHyphen/>
        <w:t>ó³Ý 1915-1917ÃÃ. úëÙ³ÝÛ³Ý Ï³ÛëñáõÃÛ³Ý ï³</w:t>
        <w:softHyphen/>
        <w:t>ñ³Í</w:t>
        <w:softHyphen/>
        <w:t>ùáõÙ Ñ³Û»ñÇ ÝÏ³ï</w:t>
        <w:softHyphen/>
        <w:t>Ù³Ùµ, Ñ³Ý¹Çë³ÝáõÙ »Ý ó»Õ³ëå³ÝáõÃÛáõÝ, Ñ³</w:t>
        <w:softHyphen/>
        <w:t>Ù³Ó³ÛÝ Ø²Î-Ç ¶ÉË³íáñ ³ë³ÙµÉ»³ÛÇ ÏáÕÙÇó 1948Ã. ¹»Ï</w:t>
        <w:softHyphen/>
        <w:t>ï»Ù</w:t>
        <w:softHyphen/>
        <w:t>µ»ñÇ 9-ÇÝ ÁÝ¹áõÝí³Í §ò»Õ³ëå³</w:t>
        <w:softHyphen/>
        <w:t>Ýáõ</w:t>
        <w:softHyphen/>
        <w:t>ÃÛáõ</w:t>
        <w:softHyphen/>
        <w:t>ÝÁ Ï³ÝË»Éáõ ¨ ¹ñ³ Ñ³</w:t>
        <w:softHyphen/>
        <w:t xml:space="preserve">Ù³ñ å³ïÅ»Éáõ Ù³ëÇÝ¦ ÏáÝí»ÝóÇ³ÛÇ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ÜßáõÙ ¿ ÙÇ³Å³Ù³Ý³Ï,áñ Å³Ù³Ý³Ï³ÏÇó ÂáõñùÇ³Ý å³</w:t>
        <w:softHyphen/>
        <w:t>ï³ë</w:t>
        <w:softHyphen/>
        <w:t>Ë³</w:t>
        <w:softHyphen/>
        <w:t>Ý³</w:t>
        <w:softHyphen/>
        <w:t>ïáõ ãÇ Ï³ñáÕ Ñ³Ù³ñí»É úëÙ³ÝÛ³Ý Ï³Û</w:t>
        <w:softHyphen/>
        <w:t>ëñáõ</w:t>
        <w:softHyphen/>
        <w:t>ÃÛ³Ý Ñ³Û µÝ³ÏãáõÃÛ³Ý áÕ</w:t>
        <w:softHyphen/>
        <w:t>µ»ñ</w:t>
        <w:softHyphen/>
        <w:t>·áõÃÛ³Ý Ñ³Ù³ñ ¨ ³Ù»Ý³ÛÝ Ñ³ë</w:t>
        <w:softHyphen/>
        <w:t>ï³</w:t>
        <w:softHyphen/>
        <w:t>ï³Ï³ÙáõÃÛ³Ùµ ÁÝ¹·ÍáõÙ ¿, áñ å³ï</w:t>
        <w:softHyphen/>
        <w:t>Ù³Ï³Ý ³Û¹ Çñ³</w:t>
        <w:softHyphen/>
        <w:t>¹³ñ</w:t>
        <w:softHyphen/>
        <w:t>Óáõ</w:t>
        <w:softHyphen/>
        <w:t>ÃÛáõÝÝ»ñÇ ×³Ý³ãáõÙÁ áñå»ë ó»Õ³ëå³Ýáõ</w:t>
        <w:softHyphen/>
        <w:t>ÃÛáõÝ ³éÇÃ ãÇ Ï³</w:t>
        <w:softHyphen/>
        <w:t>ñáÕ Ñ³Ý¹Çë³Ý³É ù³Õ³ù³Ï³Ý, Çñ³í³Ï³Ý Ï³Ù ÝÛáõÃ³</w:t>
        <w:softHyphen/>
        <w:t xml:space="preserve">Ï³Ý áñ¨¿ å³Ñ³ÝçÇ ³Ûëûñí³ ÂáõñùÇ³ÛÇ ÝÏ³ïÙ³Ùµ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3. ä³Ñ³ÝçáõÙ ¿ (ºíñáå³Ï³Ý¤ ËáñÑñ¹Çó ×ÝßáõÙ ·áñ</w:t>
        <w:softHyphen/>
        <w:t>Í³¹</w:t>
        <w:softHyphen/>
        <w:t>ñ»É Ý»ñ</w:t>
        <w:softHyphen/>
        <w:t>Ï³</w:t>
        <w:softHyphen/>
        <w:t>ÛÇë Ï³é³í³ñáõÃÛ³Ý íñ³,áñå»ë½Ç í»ñçÇÝë ×³</w:t>
        <w:softHyphen/>
        <w:t>Ý³</w:t>
        <w:softHyphen/>
        <w:t>ãÇ 1915-1917ÃÃ. Ñ³</w:t>
        <w:softHyphen/>
        <w:t>Û»</w:t>
        <w:softHyphen/>
        <w:t>ñÇ Ñ³Ý¹»å Ï³½Ù³Ï»ñåí³Í ó»</w:t>
        <w:softHyphen/>
        <w:t>Õ³</w:t>
        <w:softHyphen/>
        <w:t>ëå³</w:t>
        <w:softHyphen/>
        <w:t>ÝáõÃÛáõÝÁ ¨ ³Û¹åÇëáí Ýå³ëïÇ ù³Õ³ù³Ï³Ý »ñÏ</w:t>
        <w:softHyphen/>
        <w:t>Ëá</w:t>
        <w:softHyphen/>
        <w:t>ëáõ</w:t>
        <w:softHyphen/>
        <w:t>ÃÛ³Ý Ñ³ëï³ïÙ³ÝÁ ÂáõñùÇ³ÛÇ ¨ Ñ³Û»ñÇ ÉÇ³½áñ å³ï</w:t>
        <w:softHyphen/>
        <w:t>íÇ</w:t>
        <w:softHyphen/>
        <w:t>ñ³Ï</w:t>
        <w:softHyphen/>
        <w:t>Ý»</w:t>
        <w:softHyphen/>
        <w:t xml:space="preserve">ñÇ ÙÇç¨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4. ºÉÝáõÙ ¿ Ýñ³ÝÇó, áñ Ñ³Û ÅáÕáíñ¹Ç ¹»Ù ³ÝóÛ³ÉáõÙ »ñÇï</w:t>
        <w:softHyphen/>
        <w:t>Ãáõñ</w:t>
        <w:softHyphen/>
        <w:t>ù³</w:t>
        <w:softHyphen/>
        <w:t>Ï³Ý Ï³é³í³ñáõÃÛ³Ý ·áñÍ³¹ñ³Í ó»</w:t>
        <w:softHyphen/>
        <w:t>Õ³</w:t>
        <w:softHyphen/>
        <w:t>ëå³</w:t>
        <w:softHyphen/>
        <w:t>Ýáõ</w:t>
        <w:softHyphen/>
        <w:t>ÃÛ³Ý Ý»ñÏ³ÛÇë ×³Ý³</w:t>
        <w:softHyphen/>
        <w:t>ãáõ</w:t>
        <w:softHyphen/>
        <w:t>ÙÇó Ññ³Å³ñáõÙÁ Ãáõñù³Ï³Ý Ï³</w:t>
        <w:softHyphen/>
        <w:t>é³</w:t>
        <w:softHyphen/>
        <w:t>í³</w:t>
        <w:softHyphen/>
        <w:t>ñáõÃÛ³Ý ÏáÕÙÇó, ÐáõÝ³ëï³ÝÇ Ñ»ï ·áÛáõÃÛáõÝ áõÝ»óáÕ íÇ</w:t>
        <w:softHyphen/>
        <w:t>×»</w:t>
        <w:softHyphen/>
        <w:t>ÉÇ Ñ³ñó»ñáõÙ ÙÇç³½·³ÛÇÝ Çñ³í³Ï³Ý ÝáñÙ»ñÇ ÏÇñ³éáõÙÇó Ññ³</w:t>
        <w:softHyphen/>
        <w:t>Å³ñáõÙÁ, ÎÇåñáëáõÙ Ãáõñù³Ï³Ý ûÏáõå³óÇáÝ ½áñù»ñÇ å³Ñ</w:t>
        <w:softHyphen/>
        <w:t>å³ÝáõÙÁ, ÇÝãå»ë Ý³¨ ùñ¹³Ï³Ý Çñ³¹³ñÓáõÃÛáõÝÝ»ñÇ ÅËïáõÙÁ, ³Û¹ »ñÏñáõÙ (ÂáõñùÇ³ÛáõÙ¤ ÇëÏ³Ï³Ý å³éÉ³</w:t>
        <w:softHyphen/>
        <w:t>Ù»Ý</w:t>
        <w:softHyphen/>
        <w:t>ï³</w:t>
        <w:softHyphen/>
        <w:t>Ï³Ý ÅáÕáíñ¹³í³</w:t>
        <w:softHyphen/>
        <w:t>ñáõ</w:t>
        <w:softHyphen/>
        <w:t>ÃÛ³Ý µ³ó³Ï³ÛáõÃÛáõÝÁ, ³ÝÑ³ï³Ï³Ý, Ñ³ë³ñ³Ï³Ï³Ý áõ Ñ³ïÏ³å»ë Ïñá</w:t>
        <w:softHyphen/>
        <w:t>Ý³Ï³Ý ³½³ïáõÃÛáõÝÝ»ñÇ áï</w:t>
        <w:softHyphen/>
        <w:t>Ý³Ñ³ñáõÙÁª ³Ûë ³Ù»ÝÁ Ñ³Ý¹Çë³ÝáõÙ »Ý ³ÝÑ³ÕÃ³Ñ³ñ»ÉÇ ³ñ</w:t>
        <w:softHyphen/>
        <w:t>·»ÉùÝ»ñ ºíñáå³Ï³Ý îÝï»ë³Ï³Ý Ð³Ù³·áñÍ³Ï</w:t>
        <w:softHyphen/>
        <w:t>óáõ</w:t>
        <w:softHyphen/>
        <w:t>ÃÛ³Ý Ï³½</w:t>
        <w:softHyphen/>
        <w:t>ÙÇ Ù»ç ÂáõñùÇ³ÛÇ ÑÝ³ñ³íáñ ÁÝ¹áõÝÙ³Ý Ñ³ñóÇ ùÝÝ³ñÏ</w:t>
        <w:softHyphen/>
        <w:t xml:space="preserve">Ù³Ý Ñ³Ù³ñ: 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rFonts w:cs="Times Armenian" w:ascii="Times Armenian" w:hAnsi="Times Armenian"/>
          <w:sz w:val="22"/>
          <w:szCs w:val="22"/>
        </w:rPr>
        <w:t>5. ÜÏ³ïÇ áõÝ»Ý³Éáí ï»ÕÇ áõÝ»ó³Í (Ñ³Û ÅáÕáíñ¹Ç¤ áÕ</w:t>
        <w:softHyphen/>
        <w:t>µ»ñ</w:t>
        <w:softHyphen/>
        <w:t>·áõ</w:t>
        <w:softHyphen/>
        <w:t>ÃÛáõ</w:t>
        <w:softHyphen/>
        <w:t>ÝÁ, ÙÇ³ÝáõÙ ¿ ³½·³ÛÇÝ ÇÝùÝ³ïÇåáõÃÛáõÝÁ  ½³ñ·³óÝ»Éáõ Ýñ³ ó³ÝÏáõ</w:t>
        <w:softHyphen/>
        <w:t>ÃÛ³</w:t>
        <w:softHyphen/>
        <w:t>ÝÁ, »ñ³ßË³íáñ»Éáõ Çñ Çñ³íáõÝùÁ áñå»ë ÷áù</w:t>
        <w:softHyphen/>
        <w:t>ñ³Ù³ëÝáõÃÛáõÝ ¨ ³Ý³ñ</w:t>
        <w:softHyphen/>
        <w:t>·»É û·ïí»Éáõ Ù³ñ¹áõ ¨ ù³</w:t>
        <w:softHyphen/>
        <w:t>Õ³</w:t>
        <w:softHyphen/>
        <w:t>ù³</w:t>
        <w:softHyphen/>
        <w:t>óÇ</w:t>
        <w:softHyphen/>
        <w:t>Ý»ñÇ Çñ³íáõÝùÝ»ñÇó, ÇÝãå»ë áñ ¹ñ³Ýù ë³ÑÙ³Ýí³Í »Ý Ù³ñ¹áõ Çñ³íáõÝùÝ»ñÇ ºíñáå³Ï³Ý ÏáÝí»ÝóÇ³ÛÇ  ¹ñáõÛÃ</w:t>
        <w:softHyphen/>
        <w:t>Ý»</w:t>
        <w:softHyphen/>
        <w:t>ñáõÙ áõ Ýñ³ Ñ³</w:t>
        <w:softHyphen/>
        <w:t xml:space="preserve">Ù³å³ï³ëË³Ý ³ñÓ³Ý³·ñáõÃÛáõÝÝ»ñáõÙ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6. ì×é³Ï³Ýáñ»Ý å³Ñ³ÝçáõÙ ¿,áñ ÂáõñùÇ³ÛáõÙ ³åñáÕ Ñ³Û ÷áù</w:t>
        <w:softHyphen/>
        <w:t>ñ³</w:t>
        <w:softHyphen/>
        <w:t>Ù³ëÝáõÃÛ³Ý ³½·³ÛÇÝ ÇÝùÝáõÃÛ³Ý, Ýñ³ É»½</w:t>
        <w:softHyphen/>
        <w:t>íÇ, Ïñá</w:t>
        <w:softHyphen/>
        <w:t>ÝÇ, Ùß³ÏáõÛÃÇ ¨ ÏñÃáõ</w:t>
        <w:softHyphen/>
        <w:softHyphen/>
        <w:t>ÃÛ³Ý Ñ³Ù³Ï³ñ·Ç ÝÏ³ïÙ³Ùµ óáõ</w:t>
        <w:softHyphen/>
        <w:t>ó³</w:t>
        <w:softHyphen/>
        <w:t>µ»ñ</w:t>
        <w:softHyphen/>
        <w:t>íÇ ³ñ¹³ñ í»ñ³µ»ñÙáõÝù, Ý³¨ Ñ³Ý¹»ë ¿ ·³ÉÇë å³ïÙ³Ï³Ý Ñáõ</w:t>
        <w:softHyphen/>
        <w:t>ß³ñÓ³ÝÝ»ñÇ å³Ñå³ÝáõÃÛ³Ý ·áñ</w:t>
        <w:softHyphen/>
        <w:t>ÍÇ µ³ñ»É³íÙ³Ý, ³Û¹ ÃíáõÙ Ý³¨ª Ãáõñù³Ñ³Û»ñÇ ÏñáÝ³Ï³Ý-×³ñï³ñ³</w:t>
        <w:softHyphen/>
        <w:t>å»</w:t>
        <w:softHyphen/>
        <w:t>ï³Ï³Ý Å³</w:t>
        <w:softHyphen/>
        <w:t>é³Ý·áõÃÛ³Ý å³Ñå³ÝÙ³Ý áõ ÏáÝë»ñí³óÙ³Ý û·ïÇÝ ¨ ó³Ý</w:t>
        <w:softHyphen/>
        <w:softHyphen/>
        <w:softHyphen/>
        <w:t>Ïáõ</w:t>
        <w:softHyphen/>
        <w:t>ÃÛáõÝ ¿ Ñ³ÛïÝáõÙ, áñå»ë½Ç »íñáå³Ï³Ý ïÝï»ë³Ï³Ý Ñ³</w:t>
        <w:softHyphen/>
        <w:t>Ù³</w:t>
        <w:softHyphen/>
        <w:t>·áñ</w:t>
        <w:softHyphen/>
        <w:t>Í³Ï</w:t>
        <w:softHyphen/>
        <w:t>óáõÃÛáõÝÝ áõëáõÙÝ³ëÇñÇ ³Û¹ Ýå³ï³ÏÇÝ ûÅ³Ý</w:t>
        <w:softHyphen/>
        <w:t>¹³</w:t>
        <w:softHyphen/>
        <w:t xml:space="preserve">ÏáÕ ÑÝ³ñ³íáñ ÙÇçáóÝ»ñ Ó»éÝ³ñÏ»Éáõ Ñ³ñóÁ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7. ²Ûë Ï³å³ÏóáõÃÛ³Ùµ Ïáã ¿ ³ÝáõÙ ÂáõñùÇ³ÛÇÝ ³Ý</w:t>
        <w:softHyphen/>
        <w:t>ß»</w:t>
        <w:softHyphen/>
        <w:t>Õá</w:t>
        <w:softHyphen/>
        <w:t>ñ»Ý å³Ñ</w:t>
        <w:softHyphen/>
        <w:t>å³</w:t>
        <w:softHyphen/>
        <w:t>Ý»É Çñ »ñÏñáõÙ áãÙ³ÑÙ»¹³Ï³Ý ÷áù</w:t>
        <w:softHyphen/>
        <w:t>ñ³</w:t>
        <w:softHyphen/>
        <w:t>Ù³ë</w:t>
        <w:softHyphen/>
        <w:t>Ýáõ</w:t>
        <w:softHyphen/>
        <w:t>ÃÛáõÝ</w:t>
        <w:softHyphen/>
        <w:t>Ý»ñÇ Çñ³íáõÝùÝ»</w:t>
        <w:softHyphen/>
        <w:t>ñÁ, ÇÝãå»ë áñ ³Û¹ å³ñï³¹ñáõÙ »Ý Ýñ³Ý 1923Ã. Èá½³ÝÇ å³ÛÙ³Ý³·ñÇ 37-45-ñ¹ Ñá¹í³ÍÝ»ñÁ, ëïá</w:t>
        <w:softHyphen/>
        <w:t>ñ³</w:t>
        <w:softHyphen/>
        <w:t>·ñí³Í »íñáå³Ï³Ý ïÝï»ë³Ï³Ý Ñ³Ù³</w:t>
        <w:softHyphen/>
        <w:t>·áñ</w:t>
        <w:softHyphen/>
        <w:t>Í³ÏóáõÃÛ³Ý ³Ý</w:t>
        <w:softHyphen/>
        <w:t>¹³Ù å»ïáõÃÛáõÝÝ»ñÇ Ù»Í³Ù³ëÝáõÃÛ³Ý ÏáÕÙÇó: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8. Ð³Ù³ñáõÙ ¿, áñ Ñáõß³ñÓ³ÝÝ»ñÇ å³Ñå³ÝáõÃÛáõÝÁ, ÇÝã</w:t>
        <w:softHyphen/>
        <w:t>å»ë Ý³¨ Ãáõñù³Ñ³Û»ñÇ ÏñáÝ³Ï³Ý ×³ñï³ñ³å»ï³Ï³Ý Å³</w:t>
        <w:softHyphen/>
        <w:t>é³Ý·áõÃÛ³Ý å³Ñå³</w:t>
        <w:softHyphen/>
        <w:t>ÝáõÙÝ áõ ÏáÝë»ñí³óáõÙÁ å»ïù ¿ ¹Çï»É áñ</w:t>
        <w:softHyphen/>
        <w:t>å»ë Å³Ù³Ý³Ï³ÏÇó ÂáõñùÇ³ÛÇ ï³ñ³ÍùáõÙ ¹³ñ»ñÇ ÁÝ</w:t>
        <w:softHyphen/>
        <w:t>Ã³ó</w:t>
        <w:softHyphen/>
        <w:t>ùáõÙ ½³ñ·³óáõÙ ³åñ³Í µáÉáñ ù³Õ³</w:t>
        <w:softHyphen/>
        <w:t>ù³ÏñÃáõ</w:t>
        <w:softHyphen/>
        <w:softHyphen/>
        <w:t>ÃÛáõÝ</w:t>
        <w:softHyphen/>
        <w:t>Ý»ñÇª Ù³ë</w:t>
        <w:softHyphen/>
        <w:t>Ý³</w:t>
        <w:softHyphen/>
        <w:t>íáñ³å»ë úëÙ³ÝÛ³Ý Ï³ÛëñáõÃÛ³ÝÁ Ù³ë Ï³½</w:t>
        <w:softHyphen/>
        <w:t>Ù³Í ùñÇë</w:t>
        <w:softHyphen/>
        <w:t>ïá</w:t>
        <w:softHyphen/>
        <w:t>ÝÛ³ ÷áùñ³Ù³ëÝáõÃÛáõÝÝ»ñÇ Ùß³ÏáõÃ³ÛÇÝ Å³é³Ý·áõÃÛ³Ý å³Ñ</w:t>
        <w:softHyphen/>
        <w:softHyphen/>
        <w:t>å³ÝÙ³ÝÁ áõÕÕí³Í É³ÛÝ ù³Õ³ù³Ï³ÝáõÃÛ³Ý µ³Õ</w:t>
        <w:softHyphen/>
        <w:t>Ï³</w:t>
        <w:softHyphen/>
        <w:t>óáõ</w:t>
        <w:softHyphen/>
        <w:t xml:space="preserve">óÇã Ù³ë: </w:t>
      </w:r>
    </w:p>
    <w:p>
      <w:pPr>
        <w:pStyle w:val="Normal"/>
        <w:ind w:right="-5" w:hanging="0"/>
        <w:jc w:val="both"/>
        <w:rPr/>
      </w:pPr>
      <w:r>
        <w:rPr/>
        <w:tab/>
      </w:r>
      <w:r>
        <w:rPr>
          <w:rFonts w:cs="Times Armenian" w:ascii="Times Armenian" w:hAnsi="Times Armenian"/>
          <w:sz w:val="22"/>
          <w:szCs w:val="22"/>
        </w:rPr>
        <w:t>9. Îáã ¿ ³ÝáõÙ, ³ÛëåÇëáí, ºíñáå³Ï³Ý îÝï»ë³Ï³Ý Ð³</w:t>
        <w:softHyphen/>
        <w:t>Ù³·áñ</w:t>
        <w:softHyphen/>
        <w:t>Í³Ï</w:t>
        <w:softHyphen/>
        <w:t>óáõÃÛ³ÝÁª ï³ñ³Í»É ÂáõñùÇ³ÛÇ Ñ»ï Ñ³</w:t>
        <w:softHyphen/>
        <w:t>Ù³</w:t>
        <w:softHyphen/>
        <w:t>·áñ</w:t>
        <w:softHyphen/>
        <w:t>Í³Ï</w:t>
        <w:softHyphen/>
        <w:t>óáõÃÛ³Ý Ñ³Ù³</w:t>
        <w:softHyphen/>
        <w:t>Ó³Û</w:t>
        <w:softHyphen/>
        <w:t>ÝáõÃÛáõÝÁ Ý³¨ Ùß³ÏáõÃ³ÛÇÝ ³ëå³ñ»½Çª ³Û¹ »ñÏñáõÙ ùñÇëïáÝ»³Ï³Ý Ï³Ù ³ÛÉ ÇÝãå»ë,ûñÇÝ³Ï, ¹³</w:t>
        <w:softHyphen/>
        <w:t>ë³</w:t>
        <w:softHyphen/>
        <w:t>Ï³Ý ³ÝïÇÏ ßñç³ÝÇ, Ë»Ã³Ï³Ý, ûë</w:t>
        <w:softHyphen/>
        <w:t>Ù³Ý</w:t>
        <w:softHyphen/>
        <w:t>Û³Ý ¨ ³ÛÉÝ ù³Õ³ù³ÏñÏñÃáõÃÛáõÝÝ»ñÇ Å³é³Ý·áõÃÛáõÝÁ å³Ñå³Ý»Éáõ Ýå³</w:t>
        <w:softHyphen/>
        <w:softHyphen/>
        <w:t xml:space="preserve">ï³Ïáí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10. Æñ Ùï³Ñá·áõÃÛáõÝÝ ¿ Ñ³ÛïÝáõÙ ³ÛÝ ¹Åí³</w:t>
        <w:softHyphen/>
        <w:t>ñáõ</w:t>
        <w:softHyphen/>
        <w:t>ÃÛáõÝ</w:t>
        <w:softHyphen/>
        <w:t>Ý»</w:t>
        <w:softHyphen/>
        <w:t>ñÇ ³éÃÇí, áñáÝó ³éÝãíáõÙ ¿ Æñ³ÝÇ Ñ³Û Ñ³Ù³ÛÝùÁ Ù³Ûñ»ÝÇ É»½</w:t>
        <w:softHyphen/>
        <w:t>íÇ ·áñÍ³ÍáõÃÛ³Ý ¨ ÏñáÝ³Ï³Ý Ï³ÝáÝÝ»ñÇÝ Ñ³Ù³</w:t>
        <w:softHyphen/>
        <w:t>å³ï³ë</w:t>
        <w:softHyphen/>
        <w:t>Ë³Ý ÏñÃáõÃÛ³Ý ·áñÍÁ Ï³½Ù³</w:t>
        <w:softHyphen/>
        <w:t>Ï»ñ</w:t>
        <w:softHyphen/>
        <w:t>å»</w:t>
        <w:softHyphen/>
        <w:t xml:space="preserve">Éáõ Ñ³ñóáõÙ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11. Ð³Ý¹»ë ¿ ·³ÉÇë ÁÝ¹¹»Ù ÊáñÑñ¹³ÛÇÝ ØÇáõÃÛáõÝáõÙ Ñ³Û ³½</w:t>
        <w:softHyphen/>
        <w:t>·³</w:t>
        <w:softHyphen/>
        <w:t>µÝ³Ï</w:t>
        <w:softHyphen/>
        <w:t>ãáõÃÛ³Ý ³ÝÑ³ï³Ï³Ý ³½³ïáõÃÛáõÝÝ»ñÇ Ë³Ë</w:t>
        <w:softHyphen/>
        <w:t>ïáõÙ</w:t>
        <w:softHyphen/>
        <w:t xml:space="preserve">Ý»ñÇ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12. ì×é³Ï³Ýáñ»Ý ¹³ï³å³ñïáõÙ ¿ ³é³ÝÓÇÝ Ï³½</w:t>
        <w:softHyphen/>
        <w:t>Ù³</w:t>
        <w:softHyphen/>
        <w:t>Ï»ñ</w:t>
        <w:softHyphen/>
        <w:t>åáõ</w:t>
        <w:softHyphen/>
        <w:t>ÃÛáõÝ</w:t>
        <w:softHyphen/>
        <w:t>Ý»ñÇ ÏáÕÙÇó Ç ·áñÍ ¹ñíáÕ µáÉáñ µéÝÇ ·áñ</w:t>
        <w:softHyphen/>
        <w:t>Íá</w:t>
        <w:softHyphen/>
        <w:t>Õáõ</w:t>
        <w:softHyphen/>
        <w:t>ÃÛáõÝ</w:t>
        <w:softHyphen/>
        <w:t>Ý»ñÝ áõ ³Ñ³</w:t>
        <w:softHyphen/>
        <w:t>µ»Ï</w:t>
        <w:softHyphen/>
        <w:t>ã³</w:t>
        <w:softHyphen/>
        <w:t>Ï³Ý Ó¨»ñÁ, áñáÝù Ñ³ïÏ³Ýß³Ï³Ý ã»Ý Ñ³Û ÅáÕáíñ¹Ç Ñ³Ù³ñ, ¨ Ñ³ß</w:t>
        <w:softHyphen/>
        <w:t>ïáõ</w:t>
        <w:softHyphen/>
        <w:t>ÃÛ³Ý Ïáã ¿ ³ÝáõÙ Ñ³Û»ñÇÝ áõ Ãáõñ</w:t>
        <w:softHyphen/>
        <w:t xml:space="preserve">ù»ñÇÝ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13. Îáã ¿ ³ÝáõÙ »íñáå³Ï³Ý ïÝï»ë³Ï³Ý Ñ³Ù³</w:t>
        <w:softHyphen/>
        <w:t>·áñ</w:t>
        <w:softHyphen/>
        <w:t>Í³Ï</w:t>
        <w:softHyphen/>
        <w:t>óáõÃÛ³Ý ³Ý¹³Ù »ñÏñÝ»ñÇÝ Ñéã³Ï»Éáõ §20-ñ¹ ¹³ñáõÙ ·áñ</w:t>
        <w:softHyphen/>
        <w:t>Í³¹</w:t>
        <w:softHyphen/>
        <w:t>ñí³Í ó»Õ³ëå³Ýáõ</w:t>
        <w:softHyphen/>
        <w:t>ÃÛáõÝ</w:t>
        <w:softHyphen/>
        <w:t>Ý»ñÇ ¨ Ù³ñ¹ÏáõÃÛ³Ý ¹»Ù á×ñ³</w:t>
        <w:softHyphen/>
        <w:t>·áñ</w:t>
        <w:softHyphen/>
        <w:t>Íáõ</w:t>
        <w:softHyphen/>
        <w:t>ÃÛáõÝÝ»ñÇ ÑÇß³ï³ÏÇ ûñ¦, Ù³ë</w:t>
        <w:softHyphen/>
        <w:softHyphen/>
        <w:t>Ý³íáñ³å»ë, ³ÛÝ á×</w:t>
        <w:softHyphen/>
        <w:t>ñ³</w:t>
        <w:softHyphen/>
        <w:t>·áñ</w:t>
        <w:softHyphen/>
        <w:t>Íáõ</w:t>
        <w:softHyphen/>
        <w:t xml:space="preserve">ÃÛáõÝÝ»ñÇ, áñáÝó ½áÑ ·Ý³óÇÝ Ñ³Û»ñÝ áõ Ññ»³Ý»ñÁ: 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ab/>
        <w:t>ì³í»ñ³óÝáõÙ ¿ Çñ å³ñï³íáñáõÃÛáõÝÁª Çñ³å»ë Ýå³ë</w:t>
        <w:softHyphen/>
        <w:t>ï»</w:t>
        <w:softHyphen/>
        <w:t>Éáõ Ñ³Û ¨ Ãáõñù ÅáÕáíáõñ¹Ý»ñÇ ÙÇç¨ µ³Ý³ÏóáõÃÛáõÝÝ»ñÇ Çñ³Ï³Ý³óÙ³Ý Ýå³</w:t>
        <w:softHyphen/>
        <w:t>ï³</w:t>
        <w:softHyphen/>
        <w:t>ÏÁ Ñ»ï³åÝ¹áÕ Ý³Ë³Ó»éÝáõÃÛáõÝ</w:t>
        <w:softHyphen/>
        <w:t>Ý»</w:t>
        <w:softHyphen/>
        <w:t xml:space="preserve">ñÇÝ: </w:t>
      </w:r>
    </w:p>
    <w:p>
      <w:pPr>
        <w:pStyle w:val="BodyText2"/>
        <w:spacing w:lineRule="auto" w:line="240" w:before="0" w:after="0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14. Ð³ÝÓÝ³ñ³ñáõÙ ¿ Çñ Ý³Ë³·³ÑÇÝª ëáõÛÝ µ³Ý³Ó¨Á ÷á</w:t>
        <w:softHyphen/>
        <w:t>Ë³Ý</w:t>
        <w:softHyphen/>
        <w:t>ó»</w:t>
        <w:softHyphen/>
        <w:t>Éáõ (ºíñáå³Ï³Ý å³éÉ³Ù»ÝïÇ ù³Õ³ù³Ï³Ý¤ Ñ³Ý</w:t>
        <w:softHyphen/>
        <w:t>ÓÝ³</w:t>
        <w:softHyphen/>
        <w:t>ÅáÕáíÇÝ, ºí</w:t>
        <w:softHyphen/>
        <w:t>ñáå³Ï³Ý ÑáñÑñ¹ÇÝ, ºíñáå³Ï³Ý îÝï»</w:t>
        <w:softHyphen/>
        <w:t>ë³</w:t>
        <w:softHyphen/>
        <w:t>Ï³Ý Ð³Ù³·áñÍ³ÏóáõÃÛ³Ý ³Ý¹³Ù-»ñÏñÝ»ñÇ ³ñï³ùÇÝ ·áñ</w:t>
        <w:softHyphen/>
        <w:t>Í»</w:t>
        <w:softHyphen/>
        <w:t>ñÇ ÙÇÝÇëïñÝ»ñÇ ËáñÑñ¹³ÏóáõÃÛ³ÝÁ, §ºîÐ-ÂáõñùÇ³¦ ÁÝ</w:t>
        <w:softHyphen/>
        <w:t>Ï»</w:t>
        <w:softHyphen/>
        <w:t>ñ³Ï</w:t>
        <w:softHyphen/>
        <w:t>óáõÃÛ³Ý ËáñÑñ¹ÇÝ,ÇÝãå»ë Ý³¨ Ãáõñù³Ï³Ý, Çñ³</w:t>
        <w:softHyphen/>
        <w:t>Ý³Ï³Ý ¨ ëá</w:t>
        <w:softHyphen/>
        <w:t>í»ï³Ï³Ý Ï³é³í³ñáõÃÛáõÝÝ»ñÇÝ ¨ Ø²Î-Ç ·ÉË³íáñ ù³ñ</w:t>
        <w:softHyphen/>
        <w:softHyphen/>
        <w:t>ïáõ</w:t>
        <w:softHyphen/>
        <w:t>Õ³ñÇÝ:</w:t>
      </w:r>
    </w:p>
    <w:p>
      <w:pPr>
        <w:pStyle w:val="BodyText2"/>
        <w:spacing w:lineRule="auto" w:line="240" w:before="0" w:after="0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ºìðàä²Î²Ü ÊàðÐð¸²ð²ÜÆ ÊàðÐð¸²ð²Ü²Î²Ü ØÆàôÂÚàôÜ</w:t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ö³ëï³ÃáõÕÃ 8091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24 ³åñÇÉÇ, 1998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2. 1915Â. Ð²Úàò òºÔ²êä²ÜàôÂÚ²Ü ÐÆÞ²î²ÎàôÂÚàôÜÀ</w:t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Normal"/>
        <w:ind w:right="-5" w:hanging="0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  <w:t>¶ñ³íáñ Ñéã³Ï³·Çñ ÃÇí 275</w:t>
      </w:r>
    </w:p>
    <w:p>
      <w:pPr>
        <w:pStyle w:val="Normal"/>
        <w:ind w:right="-5" w:hanging="0"/>
        <w:rPr>
          <w:rFonts w:ascii="Times Armenian" w:hAnsi="Times Armenian" w:cs="Times Armenian"/>
          <w:i/>
          <w:i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²Ûë ·ñ³íáñ Ñéã³Ï³·ñÇ å³ï³ëË³Ý³ïáõÝ»ñÁ ÙÇ³ÛÝ ³ÛÝ ³Ý¹³ÙÝ»ñÝ »Ý, áñ ëïáñ³·ñ»É »Ý ³ÛÝ.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1. 1915Ã. ²åñÇÉÇ 24-Á ÝßíáõÙ ¿ Çµñ¨ úëÙ³ÝÛ³Ý Ï³Ûë</w:t>
        <w:softHyphen/>
        <w:t>ñáõ</w:t>
        <w:softHyphen/>
        <w:t>ÃÛáõÝáõÙ ³å</w:t>
        <w:softHyphen/>
        <w:t>ñáÕ Ñ³Û»ñÇ áãÝã³óÙ³Ý Íñ³·ñ»ñÇ Çñ³</w:t>
        <w:softHyphen/>
        <w:t>·áñÍ</w:t>
        <w:softHyphen/>
        <w:t>Ù³Ý ëÏÇ½µ: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ab/>
        <w:t>2. ²Ûëûñ Ù»Ýù ÑÇß³ï³ÏáõÙ »Ýù ³ÛÝ ï³ñ»ÉÇóÁ, ÇÝãÁ Ïáã</w:t>
        <w:softHyphen/>
        <w:t>í»É ¿ 20-ñ¹ ¹³ñÇ ³é³çÇÝ ó»Õ³ëå³ÝáõÃÛáõÝ, ¨ Ù»Ýù ÁÝ</w:t>
        <w:softHyphen/>
        <w:t>¹áõ</w:t>
        <w:softHyphen/>
        <w:t>ÝáõÙ »Ýù Ñ³Û ½áÑ»ñÇ ÑÇ</w:t>
        <w:softHyphen/>
        <w:t>ß³</w:t>
        <w:softHyphen/>
        <w:t>ï³</w:t>
        <w:softHyphen/>
        <w:t>ÏÁ Çµñ¨ Ñ³Ýó³·áñÍáõÃÛáõÝ ÁÝ¹</w:t>
        <w:softHyphen/>
        <w:t>¹»Ù Ù³ñ¹ÏáõÃÛ³Ý: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êïáñ³·ñÛ³ÉÝ»ñ.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áõ¹Ç, üñ³Ýë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æÇÙµñáõÝ, üñ³ÝëÇ³, </w:t>
      </w:r>
      <w:r>
        <w:rPr>
          <w:sz w:val="22"/>
          <w:szCs w:val="22"/>
          <w:lang w:val="en-US"/>
        </w:rPr>
        <w:t>LDR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Ø³ÃÃ»Ç, üñ³ÝëÇ³, </w:t>
      </w:r>
      <w:r>
        <w:rPr>
          <w:sz w:val="22"/>
          <w:szCs w:val="22"/>
          <w:lang w:val="en-US"/>
        </w:rPr>
        <w:t>LDR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ØÇß»É, üñ³Ýë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êùñ»ÛÝ»ñ, üñ³ÝëÇ³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ìñ»ÃÃáë, ÐáõÝ³ëï³Ý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¼ÇëëÇ, ÐáõÝ³ëï³µ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³ïë»ÉÇ, ÐáõÝ³ëï³</w:t>
      </w:r>
      <w:r>
        <w:rPr>
          <w:rFonts w:cs="Times Armenian" w:ascii="Times Armenian" w:hAnsi="Times Armenian"/>
          <w:sz w:val="22"/>
          <w:szCs w:val="22"/>
          <w:lang w:val="en-US"/>
        </w:rPr>
        <w:t>n</w:t>
      </w:r>
      <w:r>
        <w:rPr>
          <w:rFonts w:cs="Times Armenian" w:ascii="Times Armenian" w:hAnsi="Times Armenian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Ø³·ÇÝ³ë, ÐáõÝ³ëï³Ý, </w:t>
      </w:r>
      <w:r>
        <w:rPr>
          <w:sz w:val="22"/>
          <w:szCs w:val="22"/>
          <w:lang w:val="en-US"/>
        </w:rPr>
        <w:t>EP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D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ááõÉ, ÐáõÝ³ëï³Ý, </w:t>
      </w:r>
      <w:r>
        <w:rPr>
          <w:sz w:val="22"/>
          <w:szCs w:val="22"/>
          <w:lang w:val="en-US"/>
        </w:rPr>
        <w:t>UEL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êï»áÉ»³, èáõÙÇÝÇ³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áõÏÇÝ, èáõë³ëï³Ý, </w:t>
      </w:r>
      <w:r>
        <w:rPr>
          <w:sz w:val="22"/>
          <w:szCs w:val="22"/>
          <w:lang w:val="en-US"/>
        </w:rPr>
        <w:t>LDR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Ø³ñÙ³·áí, àõÏñ³ÇÝ³, </w:t>
      </w:r>
      <w:r>
        <w:rPr>
          <w:sz w:val="22"/>
          <w:szCs w:val="22"/>
          <w:lang w:val="en-US"/>
        </w:rPr>
        <w:t>UEL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úÉ»ÛÝÇÏ, àõÏñ³ÇÝ³, </w:t>
      </w:r>
      <w:r>
        <w:rPr>
          <w:sz w:val="22"/>
          <w:szCs w:val="22"/>
          <w:lang w:val="en-US"/>
        </w:rPr>
        <w:t>UEL</w:t>
      </w:r>
      <w:r>
        <w:rPr>
          <w:rFonts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¼»µñáíëÏáõ, èáõë³ëï³Ý, </w:t>
      </w:r>
      <w:r>
        <w:rPr>
          <w:sz w:val="22"/>
          <w:szCs w:val="22"/>
          <w:lang w:val="en-US"/>
        </w:rPr>
        <w:t>NR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êã³Û¹»ñ, ²íëïñ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øñÇëïá¹áÉÇ¹»ë, ÎÇåñáë, </w:t>
      </w:r>
      <w:r>
        <w:rPr>
          <w:sz w:val="22"/>
          <w:szCs w:val="22"/>
          <w:lang w:val="en-US"/>
        </w:rPr>
        <w:t>UEL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üñ³ÑÙ, ¸³ÝÇ³, </w:t>
      </w:r>
      <w:r>
        <w:rPr>
          <w:sz w:val="22"/>
          <w:szCs w:val="22"/>
          <w:lang w:val="en-US"/>
        </w:rPr>
        <w:t>UEL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ÎáõÉµ³Ï³, èáõë³ëï³Ý, </w:t>
      </w:r>
      <w:r>
        <w:rPr>
          <w:sz w:val="22"/>
          <w:szCs w:val="22"/>
          <w:lang w:val="en-US"/>
        </w:rPr>
        <w:t>UEL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³½³ñ»ëÏáõ, èáõÙÇÝÇ³, </w:t>
      </w:r>
      <w:r>
        <w:rPr>
          <w:sz w:val="22"/>
          <w:szCs w:val="22"/>
          <w:lang w:val="en-US"/>
        </w:rPr>
        <w:t>LDR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ì»ñë÷³·»ï, ÜÇ¹»éÉ³Ý¹Ý»ñ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ØÇ·ÝáÝ, üñ³ÝëÇ³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»Ý·³·Ý», üñ³Ýë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¸Çë, ÜÇ¹»éÉ³Ý¹Ý»ñ, </w:t>
      </w:r>
      <w:r>
        <w:rPr>
          <w:sz w:val="22"/>
          <w:szCs w:val="22"/>
          <w:lang w:val="en-US"/>
        </w:rPr>
        <w:t>LDR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ìáÉÃç»ñ, ÜÇ¹»éÉ³Ý¹Ý»ñ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êÉáµá¹ÝÇÏ, êÉáí³Ï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áÝ·³É»ë È³ùë», Æëå³Ý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ñáë, Þí»Ïó³ñ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áñ¹ è³ë»ÉÉ-æáÝëÃáÝ, ØÇ³óÛ³É Ã³·³í³ñáõÃÛáõÝ, </w:t>
      </w:r>
      <w:r>
        <w:rPr>
          <w:sz w:val="22"/>
          <w:szCs w:val="22"/>
          <w:lang w:val="en-US"/>
        </w:rPr>
        <w:t>LDR</w:t>
      </w:r>
      <w:r>
        <w:rPr>
          <w:sz w:val="22"/>
          <w:szCs w:val="22"/>
        </w:rPr>
        <w:t xml:space="preserve"> 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È³áõñÇë»É³, Æï³É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ÂáõñÇÝÇ, Æï³ÉÇ³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²Ùáñáõëï, Æï³ÉÇ³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¾Éá, üÇÝÉ³Ý¹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ä»ñÇ»ñ³ Ø³ñÏÇ½, äáñïáõ·³ÉÇ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êï³ë, ´»É·Ç³, </w:t>
      </w:r>
      <w:r>
        <w:rPr>
          <w:sz w:val="22"/>
          <w:szCs w:val="22"/>
          <w:lang w:val="en-US"/>
        </w:rPr>
        <w:t>EP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D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Øáï³ ²Ù³ñ³É, äáñïáõ·³ÉÇ³, </w:t>
      </w:r>
      <w:r>
        <w:rPr>
          <w:sz w:val="22"/>
          <w:szCs w:val="22"/>
          <w:lang w:val="en-US"/>
        </w:rPr>
        <w:t>EPP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CD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ìÛáõí³¹ÇÉ, â»ËÇ³ÛÇ Ð³Ýñ³å»ïáõÃÛáõÝ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öÉ»ã³Ã³, â»ËÇ³ÛÇ Ð³Ýñ³å»ïáõÃÛáõÝ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êï»åáí³, â»ËÇ³ÛÇ Ð³Ýñ³å»ïáõÃÛáõÝ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æ³Ý»ë»ù, â»ËÇ³ÛÇ Ð³Ýñ³å»ïáõÃÛáõÝ, </w:t>
      </w:r>
      <w:r>
        <w:rPr>
          <w:sz w:val="22"/>
          <w:szCs w:val="22"/>
          <w:lang w:val="en-US"/>
        </w:rPr>
        <w:t>EPP/CD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êíáµá¹³, â»ËÇ³ÛÇ Ð³Ýñ³å»ïáõÃÛáõÝ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Î³Éáõë, â»ËÇ³ÛÇ Ð³Ýñ³å»ïáõÃÛáõÝ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êùáõÇÙ»ñ, ²íëïñÇ³, </w:t>
      </w:r>
      <w:r>
        <w:rPr>
          <w:sz w:val="22"/>
          <w:szCs w:val="22"/>
          <w:lang w:val="en-US"/>
        </w:rPr>
        <w:t>EPP/CD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Îáõ½ÙÇÏ³ë, ÈÇïí³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¼ÇÝ·»ñÇë, ÈÇïí³, </w:t>
      </w:r>
      <w:r>
        <w:rPr>
          <w:sz w:val="22"/>
          <w:szCs w:val="22"/>
          <w:lang w:val="en-US"/>
        </w:rPr>
        <w:t>EDG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¶ÇÉÇë, ÈÇïí³, </w:t>
      </w:r>
      <w:r>
        <w:rPr>
          <w:sz w:val="22"/>
          <w:szCs w:val="22"/>
          <w:lang w:val="en-US"/>
        </w:rPr>
        <w:t>SOC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è³ëÏÇÝÇë, ÈÇïí³, </w:t>
      </w:r>
      <w:r>
        <w:rPr>
          <w:sz w:val="22"/>
          <w:szCs w:val="22"/>
          <w:lang w:val="en-US"/>
        </w:rPr>
        <w:t>EPP/CD</w:t>
      </w:r>
    </w:p>
    <w:p>
      <w:pPr>
        <w:pStyle w:val="Normal"/>
        <w:ind w:right="-5" w:hanging="0"/>
        <w:jc w:val="both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êÛáõ÷³ÉÇ³, ÈÇïí³, </w:t>
      </w:r>
      <w:r>
        <w:rPr>
          <w:sz w:val="22"/>
          <w:szCs w:val="22"/>
          <w:lang w:val="en-US"/>
        </w:rPr>
        <w:t>LDR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ÇñíáÉÉ, Üáñí»·Ç³, </w:t>
      </w:r>
      <w:r>
        <w:rPr>
          <w:sz w:val="22"/>
          <w:szCs w:val="22"/>
          <w:lang w:val="en-US"/>
        </w:rPr>
        <w:t>UEL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Ø³ùëÇÙáõë, ´»É·Ç³, </w:t>
      </w:r>
      <w:r>
        <w:rPr>
          <w:sz w:val="22"/>
          <w:szCs w:val="22"/>
          <w:lang w:val="en-US"/>
        </w:rPr>
        <w:t>SOC</w:t>
      </w:r>
    </w:p>
    <w:p>
      <w:pPr>
        <w:pStyle w:val="BodyText2"/>
        <w:spacing w:lineRule="auto" w:line="240" w:before="0" w:after="0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 xml:space="preserve">Üáí³Ïáí³, â»ËÇ³ÛÇ Ð³Ýñ³å»ïáõÃÛáõÝ, </w:t>
      </w:r>
      <w:r>
        <w:rPr>
          <w:sz w:val="22"/>
          <w:szCs w:val="22"/>
          <w:lang w:val="en-US"/>
        </w:rPr>
        <w:t>EPP/CD</w:t>
      </w:r>
      <w:r>
        <w:rPr>
          <w:rStyle w:val="FootnoteCharacters"/>
          <w:rStyle w:val="FootnoteAnchor"/>
          <w:rFonts w:cs="Times Armenian" w:ascii="Times Armenian" w:hAnsi="Times Armenian"/>
          <w:sz w:val="22"/>
          <w:szCs w:val="22"/>
          <w:lang w:val="en-US"/>
        </w:rPr>
        <w:footnoteReference w:customMarkFollows="1" w:id="2"/>
        <w:t>1</w:t>
      </w:r>
    </w:p>
    <w:p>
      <w:pPr>
        <w:pStyle w:val="Normal"/>
        <w:ind w:right="-5" w:hanging="0"/>
        <w:jc w:val="both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jc w:val="center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right="-5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" w:hanging="0"/>
        <w:rPr/>
      </w:pPr>
      <w:r>
        <w:rPr>
          <w:rStyle w:val="FootnoteCharacters"/>
        </w:rPr>
        <w:t>1</w:t>
      </w:r>
      <w:r>
        <w:rPr>
          <w:lang w:val="en-US"/>
        </w:rPr>
        <w:t xml:space="preserve"> </w:t>
      </w:r>
      <w:r>
        <w:rPr>
          <w:lang w:val="en-US"/>
        </w:rPr>
        <w:t xml:space="preserve">SOC – </w:t>
      </w:r>
      <w:r>
        <w:rPr>
          <w:rFonts w:cs="Times Armenian" w:ascii="Times Armenian" w:hAnsi="Times Armenian"/>
          <w:lang w:val="en-US"/>
        </w:rPr>
        <w:t>êáóÇ³ÉÇëï³Ï³Ý ËÙµ³íáñáõÙ</w:t>
      </w:r>
    </w:p>
    <w:p>
      <w:pPr>
        <w:pStyle w:val="Footnote"/>
        <w:ind w:right="-5" w:hanging="0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lang w:val="en-US"/>
        </w:rPr>
        <w:t>EPP/CD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lang w:val="en-US"/>
        </w:rPr>
        <w:t>–</w:t>
      </w:r>
      <w:r>
        <w:rPr>
          <w:rFonts w:cs="Times Armenian" w:ascii="Times Armenian" w:hAnsi="Times Armenian"/>
          <w:lang w:val="en-US"/>
        </w:rPr>
        <w:t xml:space="preserve"> ºíñáå³Ï³Ý ÅáÕáíáõñ¹Ý»ñÇ Ïáõë³ÏóáõÃÛ³Ý ËÙµ³íáñáõÙ</w:t>
      </w:r>
    </w:p>
    <w:p>
      <w:pPr>
        <w:pStyle w:val="Footnote"/>
        <w:ind w:right="-5" w:hanging="0"/>
        <w:rPr/>
      </w:pPr>
      <w:r>
        <w:rPr>
          <w:lang w:val="en-US"/>
        </w:rPr>
        <w:t xml:space="preserve">  </w:t>
      </w:r>
      <w:r>
        <w:rPr>
          <w:lang w:val="en-US"/>
        </w:rPr>
        <w:t>EDG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lang w:val="en-US"/>
        </w:rPr>
        <w:t>–</w:t>
      </w:r>
      <w:r>
        <w:rPr>
          <w:rFonts w:cs="Times Armenian" w:ascii="Times Armenian" w:hAnsi="Times Armenian"/>
          <w:lang w:val="en-US"/>
        </w:rPr>
        <w:t xml:space="preserve"> ºíñáå³Ï³Ý ¹»ÙáÏñ³ï³Ï³Ý ËÙµ³íáñáõÙ</w:t>
      </w:r>
    </w:p>
    <w:p>
      <w:pPr>
        <w:pStyle w:val="Footnote"/>
        <w:ind w:right="-5" w:hanging="0"/>
        <w:rPr/>
      </w:pPr>
      <w:r>
        <w:rPr>
          <w:lang w:val="en-US"/>
        </w:rPr>
        <w:t xml:space="preserve">  </w:t>
      </w:r>
      <w:r>
        <w:rPr>
          <w:lang w:val="en-US"/>
        </w:rPr>
        <w:t>LDR</w:t>
      </w:r>
      <w:r>
        <w:rPr>
          <w:rFonts w:cs="Times Armenian" w:ascii="Times Armenian" w:hAnsi="Times Armenian"/>
          <w:lang w:val="en-US"/>
        </w:rPr>
        <w:t xml:space="preserve"> – ÈÇµ»ñ³É ¹»ÙáÏñ³ï³Ï³Ý ¨ µ³ñ»÷áËÇãÝ»ñÇ ËÙµ³íáñáõÙ</w:t>
      </w:r>
    </w:p>
    <w:p>
      <w:pPr>
        <w:pStyle w:val="Footnote"/>
        <w:ind w:right="-5" w:hanging="0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lang w:val="en-US"/>
        </w:rPr>
        <w:t>UEL</w:t>
      </w:r>
      <w:r>
        <w:rPr>
          <w:rFonts w:cs="Times Armenian" w:ascii="Times Armenian" w:hAnsi="Times Armenian"/>
          <w:lang w:val="en-US"/>
        </w:rPr>
        <w:t xml:space="preserve"> – ØÇ³óÛ³É »íñáå³Ï³Ý Ó³Ë»ñÇ ËÙµ³íáñáõÙ</w:t>
      </w:r>
    </w:p>
    <w:p>
      <w:pPr>
        <w:pStyle w:val="Footnote"/>
        <w:ind w:right="-5" w:hanging="0"/>
        <w:rPr/>
      </w:pPr>
      <w:r>
        <w:rPr>
          <w:rFonts w:eastAsia="Times Armenian" w:cs="Times Armenian" w:ascii="Times Armenian" w:hAnsi="Times Armenian"/>
          <w:lang w:val="en-US"/>
        </w:rPr>
        <w:t xml:space="preserve">  </w:t>
      </w:r>
      <w:r>
        <w:rPr>
          <w:lang w:val="en-US"/>
        </w:rPr>
        <w:t>NR</w:t>
      </w:r>
      <w:r>
        <w:rPr>
          <w:rFonts w:cs="Times Armenian" w:ascii="Times Armenian" w:hAnsi="Times Armenian"/>
          <w:lang w:val="en-US"/>
        </w:rPr>
        <w:t xml:space="preserve"> – ËÙµ³ÏóáõÃÛáõÝáõÙ ã·ñ³Ýóí³Í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2:00Z</dcterms:created>
  <dc:creator>Library</dc:creator>
  <dc:description/>
  <cp:keywords/>
  <dc:language>en-US</dc:language>
  <cp:lastModifiedBy>Library</cp:lastModifiedBy>
  <dcterms:modified xsi:type="dcterms:W3CDTF">2007-07-03T04:53:00Z</dcterms:modified>
  <cp:revision>1</cp:revision>
  <dc:subject/>
  <dc:title>X</dc:title>
</cp:coreProperties>
</file>