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2006 Ã. ÑáÏï»Ùµ»ñÇ Ï»ë»ñÝ ¿ñ: Ðñ³ÝïÇ Ñ»ï Ñ³Ù³Ó³ÛÝáõÃÛ³Ý »Ï³Ýù áõ áñáß»óÇÝù Ñ³Ý¹Çå»É §²ÏáëÇ¦ ·ñ³ë»ÝÛ³ÏáõÙ: Øáï³íáñ³å»ë 30 Ãáõñù ³Ï³¹»ÙÇÏáëÝ»ñÇ, Éñ³·ñáÕÝ»ñÇ, ù³Õ³ù³·»ïÝ»ñÇ ¨ Ùï³íáñ³Ï³ÝÝ»ñÇ Ñ»ï §ÂáõñùÇ³ÛáõÙ ïÇñáÕ ½·³Û³Ï³Ý ¨ ·Çï³Ïó³Ï³Ý ÙÃÝáÉáñïÁ Ð³ÛÏ³Ï³Ý Ñ³ñóÇ ËÝ¹ñáõÙ¦ Íñ³·ñÇ ßñç³Ý³ÏÝ»ñáõÙ Ñ³ñó³½ñáõÛóÝ»ñ ¿Ç ³ÝóÏ³óñ»É. Ýñ³ÝóÇó ß³ï»ñÇ Ñ»ï ÇÝÓ Ðñ³ÝïÝ ¿ñ Í³ÝáÃ³óñ»É: ÐÇÙ³ ¿É Ñ³ñó»ñÇÝ å³ï³ëË³Ý ï³Éáõ Ñ»ñÃÁ Ýñ³ÝÝ ¿ñ: 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¶ñ³ë»ÝÛ³ÏáõÙ ÙÃÝáÉáñïÁ ç»ñÙ ¿ñ, ³ÝÙÇç³å»ë ëÏë»óÇÝù ½ñáõó»É: ÀÝÏ»ñ³Ï³Ý ½ñáõÛóÇ ÁÝÃ³óùáõÙ ÙÇ ù³ÝÇ ³Ý·³Ù Ó³ÛÝ³·ñÇãÝ ³Ýç³ï»óÇÝù ¨ Ý³ Çñ ³ÝÑ³Ý·ëïáõÃÛáõÝÝ»ñÇ Ù³ëÇÝ Ñ³ÛïÝ»ó: ²ÛÝ Å³Ù³Ý³Ï Ýñ³ ³ë³ÍÝ»ñÁ ÇÝÓ ³ÛÝù³Ý ¿É Ñ³í³Ý³Ï³Ý ãÃí³óÇÝ. ÑÇÙ³ñ ëó»Ý³ñÝ Çñ³Ï³Ý³ó³í ÁÝ¹Ñ³Ù»ÝÁ »ñÏáõ ³ÙÇë Ñ»ïá: </w:t>
      </w:r>
      <w:r>
        <w:rPr>
          <w:rFonts w:cs="Times Armenian" w:ascii="Times Armenian" w:hAnsi="Times Armenian"/>
          <w:lang w:val="en-US"/>
        </w:rPr>
        <w:t>ºñµ</w:t>
      </w:r>
      <w:r>
        <w:rPr>
          <w:b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³í³ñï»óÇÝù Ñ³ñó³½ñáõÛóÁ, Ùï³ÍáõÙ ¿ÇÝù, Ã» »ë ÇÙ ïí³Í Ñ³ñó»ñáí, Ý³ ¿É Çñ å³ï³ëË³ÝÝ»ñáí,  É³í Ý»ñ¹ñáõÙ »Ýù ³ñ»É ïÇñáÕ Çñ³íÇ×³ÏÇ Ñ³Ù³ñ. ÙÇ ï»ë³Ï áõñ³Ë³ó»É ¿ÇÝù:</w:t>
      </w:r>
    </w:p>
    <w:p>
      <w:pPr>
        <w:pStyle w:val="Normal"/>
        <w:ind w:firstLine="708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ñ³ÝïÇ Ñ»ï ³Ù»Ý³í»ñçÇÝ ³Ý·³Ù Ëáë»óÇ 2007 Ã. ÑáõÝí³ñÇ 16-ÇÝ, »ñµ ºñ¨³ÝáõÙ ¿Ç: Ìñ³·ÇñÁ ·ñùÇ í»ñ³Í»Éáõ Ñ³Ù³ñ Ï³ñÍÇùÝ»ñ ¿Ç Ñ³ñóÝáõÙ: ¼ñáõÛóÁ Ï³ñ× ï¨»ó: ²ë³ó. §²ñÇ° ³Ûëï»Õ, »ñ»ë ³é »ñ»ë ÏËáë»Ýù¦: ²ÛÝ Å³Ù³Ý³Ïí³ÝÇó Ñ»ïá ß³ï ³Ý·³ÙÝ»ñ ·Ý³óÇ êï³ÙµáõÉ, ë³Ï³ÛÝ áã ÙÇ ³Ý·³Ù »ñ»ë ³é »ñ»ë ãËáë»óÇÝù ³ÛÉ¨ë… 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color w:val="000000"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color w:val="000000"/>
          <w:sz w:val="32"/>
          <w:szCs w:val="32"/>
          <w:lang w:val="tr-TR"/>
        </w:rPr>
      </w:pPr>
      <w:r>
        <w:rPr>
          <w:rFonts w:cs="Times Armenian" w:ascii="Times Armenian" w:hAnsi="Times Armenian"/>
          <w:color w:val="000000"/>
          <w:sz w:val="32"/>
          <w:szCs w:val="32"/>
          <w:lang w:val="tr-TR"/>
        </w:rPr>
        <w:t>ºë ÙÇ Ù³ñ¹ »Ù, áí Ñ³ëÏ³ÝáõÙ ¿ ë»÷³Ï³Ý ÅáÕáíñ¹Ç ³åñ³Í ó³íÁ ¨ ÏñáõÙ ¿ ³Ûë µ»éÁ:</w:t>
      </w:r>
    </w:p>
    <w:p>
      <w:pPr>
        <w:pStyle w:val="Normal"/>
        <w:rPr>
          <w:rFonts w:ascii="Times Armenian" w:hAnsi="Times Armenian" w:cs="Times Armenian"/>
          <w:color w:val="000000"/>
          <w:sz w:val="32"/>
          <w:szCs w:val="32"/>
          <w:lang w:val="tr-TR"/>
        </w:rPr>
      </w:pPr>
      <w:r>
        <w:rPr>
          <w:rFonts w:cs="Times Armenian" w:ascii="Times Armenian" w:hAnsi="Times Armenian"/>
          <w:color w:val="000000"/>
          <w:sz w:val="32"/>
          <w:szCs w:val="32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- Ø»½ Ïå³ïÙ»ù, Ã» ÇÝãå»±ë, ÇÝãáõ± ¨ áõ±Ù Ùï³Ñ³Õ³óÙ³Ùµ ÑÇÙÝ³¹ñí»ó §²ÏáëÁ¦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ab/>
        <w:t>- ø³ÝÇ áñ §²ÏáëÁ¦ áñáßí»ó Ññ³ï³ñ³Ï»É ÂáõñùÇ³ÛÇ Ñ³ÛÏ³Ï³Ý Ñ³Ù³ÝùÇ Ï³ñÇùÝ»ñÇó »ÉÝ»Éáí, áõëïÇ Ýñ³ ÑÇÙÝ³¹ñáõÙÁ ¹Åí³ñÇÝ ËÝ¹Çñ Ñ³Ý¹Çë³ó³í: ´³Ûó §²ÏáëÁ¦, Ñ³Ï³é³Ï ÙÇ ß³ñù µ³ó³ë³Ï³Ý ³ñÓ³·³ÝùÝ»ñÇÝ, ÉáõÛë ï»ë³í: ØÇÝã ³Û¹ ÙÇ ß³ñù ËÝ¹ÇñÝ»ñ áõ Ï³ñÇùÝ»ñ ¿ÇÝ ³é³ç »Ï»É. Ñ³Ù³ÛÝùáõÙ ÙÇ³ÛÝ Ñ³Û»ñ»Ýáí Ññ³ï³ñ³ÏáõÙÝ ³ñ¹»Ý µ³í³ñ³ñ ã¿ñ, ù³ÝÇ áñ Ù³ñ¹Ï³Ýó Ù»Í Ù³ëÁ ²Ý³ïáÉÇ³ÛÇó ¿ÇÝ »Ï»É, ÇëÏ Ýñ³Ýù Ãñù³Ëáë ¿ÇÝ: î»Õ»Ï³ïíáõÃÛ³Ý Éáõñç å³Ï³ë Ï³ñ Ñ³Ù³ÛÝùáõÙ, áñáíÑ»ï¨ Ù³ñ¹ÇÏ Ñ³Û³ï³é Ù³ÙáõÉÇÝ ã¿ÇÝ Ñ»ï¨áõÙ: ºí Ñ»ïá Ý»ñ÷³Ïí³Í ³åñáÕ Ñ³ë³ñ³ÏáõÃÛáõÝÝ ÇÝùÝÇÝ µ»ñáõÙ ¿ñ ¹Åí³ñáõÃÛáõÝÝ»ñ` Ýñ³Ý Ñ³ñÏ³íáñ ¿ñ µ³ó»É: ²ÝÑñ³Å»ßï ¿ñ å³Ûù³ñ»É: Âáõñù³Ï³Ý Ñ³ë³ñ³ÏáõÃÛáõÝÁ Ñ³ÛÏ³Ï³Ý Ñ³Ù³ÛÝùÝ ³ÛÉ Ï»ñå ¿ñ ÁÝÏ³ÉáõÙ. §Ñ³Û¦ µ³éÁ ÙÇ Å³Ù³Ý³Ï Ñ³ÛÑáÛ³Ýù ¿ñ Ñ³Ù³ñíáõÙ, ³ÛÝ øñ¹³Ï³Ý µ³Ýíáñ³Ï³Ý Ïáõë³ÏóáõÃÛ³Ý (PKK) Ñ»ï ¿ÇÝ Ï³åáõÙ,  ·ïÝáõÙ ¿ÇÝ, áñ Ý³ ³éÝãáõÃÛáõÝÝ»ñ áõÝÇ ²ê²È²-Ç Ñ»ï: ÂáõñùÇ³ÛáõÙ Ô³ñ³µ³ÕÇ Ñ³ñóÁ ùÝÝ³ñÏ»ÉÇë Ñ³Ù³ÛÝùÇ Ý»ñëáõÙ Ù»Í ³ÝÑ³Ý·ëïáõÃÛáõÝ ¨ ï³·Ý³å ¿ñ ïÇñáõÙ: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 xml:space="preserve">î³Ý Ù»ç ÷³Ïí³Í áñ¹Ç  ÝÙ³Ý ¿ÇÝù ³åñáõÙ. Ñ»éáõëï³ï»ëáõÃÛ³Ùµ ÉëáõÙ ¿ÇÝù Ù»ñ Ù³ëÇÝ ³ëí³ÍÝ»ñÁ ¨ áã ÙÇ µ³Ý ã¿ÇÝù Ï³ñáÕ³ÝáõÙ ³Ý»É: ÀÝ¹í½áõÙ ¿ÇÝù, µÕ³íáõÙ, ³ëáõÙ ¿ÇÝù, Ã» ëáõï »Ý ³Ûë µáÉáñÁ, µ³Ûó ³Û¹ Ù³ëÇÝ µ³ñÓñ³Ó³ÛÝ ã¿ÇÝù ËáëáõÙ: ²ÝÑñ³Å»ßï ¿ñ ×»Õù»É å³ïÝ»ßÁ, ¹ñ³ Ï³ñÇùÁ Ï³ñ: 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²Û¹ Å³Ù³Ý³Ïí³ å³ïñÇ³ñù Ô³½³ÝãÛ³ÝÁ ÙÇ ûñ Ù»½ Çñ Ùáï Ï³Ýã»ó ¨ ³ë³ó, áñ §ê³µ³Ñ¦ Ã»ñÃáõÙ ïå³·ñí»É ¿ ÙÇ Ñ³Û ÏñáÝ³Ï³ÝÇ ¨ ²µ¹áõÉÉ³Ñ úç³É³ÝÇ Éáõë³ÝÏ³ñ, ÇëÏ Éáõë³ÝÏ³ñÇ ï³Ï ·ñí³Í ¿ »Õ»É. §²Ñ³ Ñ³ÛÇ ¨ ø´Î(PKK) Ñ³Ù³·áñÍ³ÏóáõÃÛ³Ý íÏ³ÛáõÃÛáõÝ¦: ì»Ñ³÷³éÝ ³ÛÝ Å³Ù³Ý³Ï ÇÝÓ ³ë³ó` ëáõï ¿, áñ ³Û¹ ÏñáÝ³íáñÁ Ñ³Û ¿, ¨ ÇÝÓ áõ ³Û¹ å³ÑÇÝ ³Û¹ï»Õ ·ïÝíáÕ ÙÇ ù³ÝÇ ÁÝÏ»ñÝ»ñÇÝ Ñ³ñóñ»ó, Ã» ÇÝã »Ýù Ï³ñÍáõÙ ³Û¹ Ù³ëÇÝ: ºë ÇÙ ï»ë³Ï»ïÝ»ñÁ Ñ³ÛïÝ»óÇ, ³ë³óÇ, áñ ³ÛÉ¨ë ãÉé»Ýù ¨ Ù³ÙÉá ³ëáõÉÇë Ññ³íÇñ»Ýù: Ð³Ù³ñÓ³Ï ³ñ³ñù ¿ñ, ³ÙµáÕç ï»Õ³Ï³Ý ¨ ³ñï³ë³ÑÙ³ÝÛ³Ý Ù³ÙáõÉÝ ¿ñ Ñ³í³ùí»É áõ ß³ï Ñ³çáÕ ³Ýó³í: îå³íáñáõÃÛáõÝÝ ³ÝÝÏ³ñ³·ñ»ÉÇ ¿ñ: ²Û¹ Ñ³í³ùáõÛÃÇó Ñ»ïá »ë Ï³ñÍÇù Ñ³ÛïÝ»óÇ, áñ ³Ù»Ý ³éÇÃÇ ³ëáõÉÇë  Ï³½Ù³Ï»ñå»ÉÝ ³ÝÇÙ³ëï ¿, å»ïù ¿ ³í»ÉÇ Ñëï³Ï ù³ÛÉ»ñÇ ¹ÇÙ»É: ¸ñ³ ÷áË³ñ»Ý ³Ûë Ã»ñÃÁ ÑÇÙÝ»Éáõ ·³Õ³÷³ñÝ ³é³ç ù³ß»óÇ: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 xml:space="preserve">ºë ¨ ÇÙ ÙÇ ù³ÝÇ ÁÝÏ»ñÝ»ñÝ ¿ÇÝù ½µ³ÕíáõÙ ³Û¹ ·áñÍáí: ²í»ÉÇ áõß ÁÝÏ»ñÝ»ñë Ñ»é³ó³Ý, ¨ ·áñÍÝ ÇÝÓ ÙÝ³ó: ØÇ ÏáÕÙÇó ¿É áõ½áõÙ ¿ÇÝù, áñ ë³ »ñÇï³ë³ñ¹Ý»ñÇ Ñ³Ù³ñ §ÇÝï»É»Ïïáõ³É ËáÑ³Ýáó¦ ÉÇÝÇ áõ Ï³ñáÕ³Ý³Ýù »ñÇï³ë³ñ¹Ý»ñÇó ëáóÇáÉá·Ý»ñ, ·³Õ³÷³ñ³å»ë ½³ñ·³ó³Í Ù³ñ¹ÇÏ å³ïñ³ëï»É: 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- ÐÇÙÝ³¹ñÙ³Ý ÁÝÃ³óùáõÙ ¨ Ñ»ï³·³ÛáõÙ ÇÝãåÇëÇ± åñáµÉ»ÙÝ»ñÇ Ñ³Ý¹Çå»óÇù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- ²é³çÇÝ ËÝ¹ÇñÁ Ñ³Ù³ÛÝùÇ å³Ñå³ÝáÕ³Ï³ÝáõÃÛáõÝÁ ×Ýß»ÉÝ ¿ñ: Ð³Û³ï³é Ù³ÙáõÉÁ Ù»ñ Ñ³Ý¹»å Ñ³Ï³Ïñ³Ýù ¿ñ ï³ÍáõÙ: ºÕ³Ý Ù³ñ¹ÇÏ, áñáÝù Ï³ñÍáõÙ ¿ÇÝ, Ã» Ù»Ýù í»ó ³ÙÇë Ï³Ù É³í³·áõÛÝ ¹»åùáõÙ Ù»Ï ï³ñÇ Ï·áÛ³ï¨»Ýù, µ³Ûó ³ñ¹»Ý 10 ï³ñÇ ¿, ÇÝã ·áñÍáõÙ »Ýù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àñáß Ù³ñ¹Ï³Ýó ³ãùáõÙ Ãáõñù»ñ»Ýáí ïå³·ñí»ÉÁ Ñ»ïÁÝÃ³ó ù³ÛÉ ¿ñ: ²ÛÝ ¹»åùáõÙ, »ñµ Ãáõñù»ñ»ÝÝ û·ï³·áñÍ»Éáí Ù»Ýù ç³ÝáõÙ ¿ÇÝù É³í µ³Ý ³Ý»É Ñ³ë³ñ³ÏáõÃÛ³Ý Ñ³Ù³ñ: ÆÙ Ï³ñÍÇùáí Ýñ³Ýù ³ñ¹»Ý Ñ³Ùá½í»É »Ý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- ºñµ ÑÇÙÝ»óÇù Ã»ñÃÁ, Ï³ñÍáõ±Ù ¿Çù, áñ É³í ÏÉÇÝÇ, áñ Ãáõñù»ñÝ ¿É Ï³ñáÕ³Ý³Ý Ñ³Û Ñ³Ù³ÛÝùÇÝ ¨ Ù³ÙáõÉÇÝ Ñ»ï¨»É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 xml:space="preserve">- Ø»ñ ÑÇÙÝ³Ï³Ý Ýå³ï³ÏÝ»ñÇó Ù»ÏÝ ³Ûë Ñ³ë³ñ³ÏáõÃÛ³Ý Ñ³Ù³ñ Ù»Í Ñ³ë³ñ³ÏáõÃÛ³Ý å³ïáõÑ³Ý, ¹áõé ÉÇÝ»ÉÝ ¿ñ. Ï³ñÍáõÙ »Ù ë³ ¿ Ù»ñ Ñ³çáÕáõÃÛáõÝÁ, »ñÏáõ Ñ³ë³ñ³ÏáõÃÛáõÝÝ»ñÝ ëÏë»óÇÝ Ý»ñÃ³÷³Ýó»É Çñ³ñ Ù»ç: 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Î³ñáÕ³ó³Ýù Ù»ñ ë»÷³Ï³Ý ËÝ¹ÇñÝ»ñÁ ÂáõñùÇ³ÛÇ ËÝ¹ÇñÝ»ñÇ Ñ³Ù³ï»ùëïáõÙ ùÝÝ³ñÏ»É: Ø»ñ Ï³ñÍÇùáí ÙÇ³ÛÝ ³Ûë Ó¨áí ¿ñ ÑÝ³ñ³íáñ ËÝ¹ÇñÝ»ñÁ ÉáõÍ»É` ÂáõñùÇ³ÛÇ ÅáÕáíñ¹³í³ñ³óÙ³Ý ×³Ý³å³ñÑáí: Þáõïáí Ñ³Ù³ÛÝùÝ ¿É ëÏë»ó Ñ³ë³ñ³ÏáõÃÛ³Ý ÑÇÙÝ³Ï³Ý ËÝ¹ÇñÝ»ñÇ Ñ³Ý¹»å Ñ»ï³ùñùñáõÃÛáõÝ óáõó³µ»ñ»É, Ñ³Û Ñ³ë³ñ³ÏáõÃÛáõÝÁ §²Ïáë¦Ç Ñ»ï ÙÇ³ëÇÝ ë»÷³Ï³Ý ÇÝùÝáõÃÛ³Ý Ñ³Ù³ñ ³í»ÉÇ ËÇ½³Ë³µ³ñ å³Ûù³ñ»ó, Çñ»Ý å³ßïå³Ýí³Í ½·³ó, ëÏë»ó ãí³Ë»Ý³É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- Îå³ïÙ»±ù ÂáõñùÇ³ÛáõÙ ËÙµ³·Çñ ÉÇÝ»Éáõ, Ã»ñÃ Ññ³ï³ñ³Ï»Éáõ áõ Ý³¨ ÷áùñ³Ù³ëÝáõÃÛ³Ý Ñ³Ù³ñ Ã»ñÃ Ññ³ï³ñ³Ï»Éáõ ³é³ÝÓÝ³Ñ³ïÏáõÃÛáõÝÁ: ÂáõñùÇ³ÛáõÙ Ù³ÙáõÉÇ ³½³ïáõÃÛ³Ý í»ñ³µ»ñÛ³É Ò»ñ ï»ë³Ï»ïÝ»ñÁ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- öáùñ³Ù³ëÝáõÃÛ³Ý Ñ³Ù³ñ Ã»ñÃ Ññ³ï³ñ³Ï»ÉÁ  Ñ³ïáõÏ ¹Åí³ñáõÃÛáõÝ ãÇ Ý»ñÏ³Û³óÝáõÙ: ºÃ» ÂáõñùÇ³ÛáõÙ ëÏ½µáõÝù³ÛÇÝ ËÙµ³·Çñ ãÉÇÝ»ë, »Ã» áñáß³ÏÇ ù³Õ³ù³Ï³Ý áõÕÕí³ÍáõÃÛáõÝ ãáõÝ»Ý³ë, ³í»ÉÇ ß³ï å³ïÏ»ñ³½³ñ¹ Éáõñ»ñáí Ñ»ï³ùñùñí»ë, Ù³ëÝ³·Çï³Ï³Ý áñ¨¿ ¹Åí³ñáõÃÛ³Ý ã»ë Ñ³Ý¹ÇåÇ: ÆëÏ »Ã» áñáß³ÏÇ ·³Õ³÷³ñÝ»ñ áõÝ»óáÕ Éñ³·ñáÕ »ë, ÇÑ³ñÏ», ¹Åí³ñáõÃÛáõÝ ÏáõÝ»Ý³ë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ì»ñçÇÝ ï³ñÇÝ»ñÇÝ Ù³ÙáõÉÇ ³½³ïáõÃÛ³Ý Ñ»ï Ï³åí³Í ëáíáñ³Ï³Ý ¹Åí³ñáõÃÛáõÝÝ»ñ »Ýù áõÝ»ÝáõÙ, ÂáõñùÇ³ÛÇ ùñ»³Ï³Ý Ýáñ ûñ»Ýë·ñùáí ¨ Ù³ÙáõÉÇ ûñ»Ýùáí ³é³ç »Ï³í áñáß³ÏÇ í»ñ³ÑëÏáÕáõÃÛáõÝ, Ù»Ýù ¿É Ù»ñ µ³ÅÇÝÝ »Ýù ëï³ÝáõÙ` Ã»ñÃÁ ÙÇ ù³ÝÇ ³Ý·³Ù Ñ³í³ùí»ó…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 xml:space="preserve">ºë Ï³ñÍáõÙ »Ù, áñ Ý³¨ ù³ÕáõÙ »Ýù Ù»½ µ³ÅÇÝ ÁÝÏ³ÍÇó ³í»ÉÇÝ áõ ¹ñ³ ÙÇ³Ï å³ï×³éÁ ¨ë Ñ³ÛÏ³Ï³Ý Ñ³ñóÇ ßáõñç Ù»ñ áõÝ»ó³Í Ï»óí³ÍùÝ ¿: Ð³Ùá½í³Í »Ù, áñ ë³ ¿ å³ï×³éÁ, ë³Ï³ÛÝ ¹»é ã»Ýù Ññ³Å³ñí»É, ß³ñáõÝ³Ï»Éáõ »Ýù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- Êáë»Ýù ºíñ³ÙÇáõÃÛ³Ý Ù³ëÇÝ` ï»ë³Ï³Ýáñ»Ý á±ñÝ ¿ ºíñ³ÙÇáõÃÛ³Ý Ýß³Ý³ÏáõÃÛáõÝÁ ÂáõñùÇ³ÛÇ Ñ³Ù³ñ: ÂáõñùÇ³Ý ³Ýå³ÛÙ³Ý å»ïù ¿ ³Ý¹³Ù³·ñíÇ± ºíñ³ÙÇáõÃÛ³ÝÁ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- ê³ ÂáõñùÇ³ÛÇ Ñ³Ù³ñ ³Ýí»ñ³¹³ñÓ ÁÝÃ³óù ¿: ²ÝÑñ³Å»ßï ¿ É³í Ñ³ëÏ³Ý³É ÂáõñùÇ³ÛÇ` ºíñ³ÙÇáõÃÛáõÝ ÙïÝ»Éáõ å³ï×³éÁ, ë³ ó³ÝÏáõÃÛáõÝ ã¿: êñ³ å³ï×³éÁ í³ËÝ ¿: àõ ù³ÝÇ áñ í³Ë»ÝáõÙ ¿, ³Ûë ·áñÍÁÝÃ³óáõÙ ¹³Ý¹³Õ ¿ ³é³ç³ÝáõÙ: ÆÝãáõ± ¿ í³Ë»ÝáõÙ: ²ÝáñáßáõÃÛ³Ý í³Ë ¿, ¨ ³Ûë í³ËÁ ÷áË³¹³ñÓ ¿: ²Ûë í³ËÇ å³ï×³éáí ¿, áñ ß³ñáõÝ³ÏíáõÙ ¿ ³Ûë ·áñÍÁÝÃ³óÁ ¨, Ñ»ï¨³µ³ñ, áã ÙÇ ¹»åùáõÙ</w:t>
      </w: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 xml:space="preserve"> Ñ»ï ¹³ñÓÇ ×³Ý³å³ñÑ ãáõÝ»Ýù:</w:t>
      </w:r>
    </w:p>
    <w:p>
      <w:pPr>
        <w:pStyle w:val="Normal"/>
        <w:ind w:firstLine="708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 xml:space="preserve">ºÃ» ÂáõñùÇ³Ý Õ»Ï³í³ñáÕ é³½Ù³Ï³Ý Ï³éáõÛóÝ»ñÁ ÙÇÝã¨ ³Ûëûñ ºíñ³ÙÇáõÃÛ³ÝÁ Ñëï³Ï áã ³ë»ÇÝ, ³Ûë ·áñÍÁÝÃ³óÁ, Áëï ¿áõÃÛ³Ý, ³Ûë íÇ×³ÏÇÝ ã¿ñ Ñ³ëÝÇ: ºÃ» ºíñ³ÙÇáõÃÛ³ÝÁ ã³Ý¹³Ù³·ñí»Ýù, ÙÇ ûñ Ü²îú-Çó ¿É ëïÇåí³Í ÏÉÇÝ»Ýù ¹áõñë ·³É: ´³óÇ ³Û¹ ·áñÍÁÝÃ³óÁ ¹³Ý¹³Õ ¿ ÁÝÃ³ÝáõÙ ·áõó» Ý³¨ ³ÛÝ å³ï×³éáí, áñ ãÏ³ ³é³ÝÓÝ³å»ë Ù»Í ó³ÝÏáõÃÛáõÝ ºíñ³ÙÇáõÃÛ³ÝÝ ³Ý¹³Ù³·ñí»Éáõ: ºë µÝ³í ã»Ù Ï³ñÍáõÙ, áñ ÇÝã-áñ ½³ñ·³óáõÙ ÏÏ³ñáÕ³Ý³ ³Ûë ·áñÍÁÝÃ³óÇ ³é³çÁÝÃ³óÁ Ï³Ý·Ý»óÝ»É, ·áõó» Ï³ñáÕ ¿ ¹³Ý¹³Õ»óÝ»É, ë³Ï³ÛÝ ã»½áù³óÝ»É ³ÛÝ ÑÝ³ñ³íáñ ã¿ … </w:t>
      </w:r>
    </w:p>
    <w:p>
      <w:pPr>
        <w:pStyle w:val="Normal"/>
        <w:ind w:firstLine="708"/>
        <w:jc w:val="both"/>
        <w:rPr/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 xml:space="preserve">ºÃ» Ý³Û»Ýù Ð³Ýñ³å»ïáõÃÛ³Ý å³ïÙáõÃÛ³ÝÁ, ÂáõñùÇ³ÛÇ Ý»ñùÇÝ ½³ñ·³óÙ³Ý íñ³ ³½¹áÕ ÑÇÙÝ³Ï³Ý »ñ»ù Å³Ù³Ý³Ï³ßñç³Ý Ï³ñ: ²é³çÇÝÁ ë³éÁ å³ï»ñ³½ÙÇ Å³Ù³Ý³Ï³ßñç³ÝÝ ¿ñ. ³ÛÝ Å³Ù³Ý³Ï å»ïáõÃÛáõÝÁ Ó³Ë³ÏáÕÙÛ³Ý áõÅ»ñÇ Ñ»ï ËÝ¹Çñ áõÝ»ñ ¨ áãÝã³óñ»ó Ýñ³Ýó: ºñÏñáñ¹ ßñç³Ý, »ñµ ÏñáÝ³Ï³Ý áõÅ»ñÝ Æñ³ÝáõÙ ÇßË³ÝáõÃÛ³Ý ·ÉáõË »Ï³Ý, ÂáõñùÇ³ÛÇ ÏñáÝ³Ï³ÝÝ»ñÁ å³Ñ³ÝçáõÙ ¿ÇÝ Çñ»Ýó Ù³ëÝ³ÏóáõÃÛáõÝÁ »ñÏñÇ ù³Õ³ù³Ï³ÝáõÃÛ³ÝÁ, ÇëÏ ³Ûëûñ »Ï³Ý ÇßË³ÝáõÃÛ³Ý: ºññáñ¹ ÷áõÉÁ ºíñ³ÙÇáõÃÛ³Ý ³Ý¹³Ù³ÏóáõÃÛ³Ý ·áñÍÁÝÃ³óÝ ¿ñ áõ ÙÇÝã ³Û¹ ÂáõñùÇ³ÛÇ íñ³ áã ÙÇ µ³Ý ³Ûëã³÷ Ý»ñ·áñÍáõÃÛáõÝ ã¿ñ áõÝ»ó»É: ²Ûë ·áñÍÁÝÃ³óÁ ÂáõñùÇ³ÛáõÙ ·ïÝíáÕ áã ÙÇ ËÙµÇ ÙÇ³ë»é ãÃáÕ»ó: ²Ûëûñ ¨° ½ÇÝíáñ³Ï³ÝÝ»ñÇ, ¨° µÛáõñáÏñ³ïÝ»ñÇ,  ¨° ³Ï³¹»ÙÇ³Ï³Ý ßñç³ÝÝ»ñÇ, ¨° Ù³ÙáõÉÇ Ù»ç ºíñ³ÙÇáõÃÛ³Ý ¹»Ù Ñ³Ý¹»ë »ÏáÕ áõÅ»ñ Ï³Ý: </w:t>
      </w:r>
    </w:p>
    <w:p>
      <w:pPr>
        <w:pStyle w:val="Normal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b/>
          <w:i/>
          <w:color w:val="000000"/>
          <w:sz w:val="28"/>
          <w:szCs w:val="28"/>
          <w:lang w:val="en-US"/>
        </w:rPr>
        <w:t>- à±ñÝ ¿ ³Ù»ÝÇó Ù»Í ËÝ¹ÇñÁ ÂáõñùÇ³ÛÇ »íñáå³Ï³Ý³óÙ³Ý ¨ ³ñ¹Ç³Ï³Ý³óÙ³Ý ·áñÍÁÝÃ³óáõÙ:</w:t>
      </w:r>
    </w:p>
    <w:p>
      <w:pPr>
        <w:pStyle w:val="Normal"/>
        <w:jc w:val="both"/>
        <w:rPr>
          <w:rFonts w:ascii="Times Armenian" w:hAnsi="Times Armenian" w:cs="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 xml:space="preserve">- ì»ñ¨Ý»ñÇ ÏáÕÙÇó Ý»ñù¨Çó »ÏáÕ ³ñÓ³·³ÝùÝ»ñÇÝ Ñ³Ï³½¹»ÉÁ ¨ í»ñ¨Ý»ñÇ ûñ»ÝùÝ»ñÁ: êñ³Ýù »Ý ³é³çÇÝ ËÝ¹ÇñÝ»ñÁ: ºñÏñáñ¹ Ù»Í ËáãÁÝ¹áïÁ í»ñ¨Ý»ñÇ í³ËÝ ¿: ÂáõñùÇ³Ý úëÙ³ÝÛ³Ý Ï³ÛëñáõÃÛáõÝÇó ³í»ÉÇ ÷áùñ ï³ñ³Íù ¿ ½µ³Õ»óÝáõÙ, ³Ûë å³ï×³éáí ¿É í³Ë»ÝáõÙ ¿, áñ Ï³ñáÕ ¿ ³í»ÉÇ ÷áùñ³Ý³É: ê³  Ï³ñ»ÉÇ ¿ ³Ýí³Ý»É áñå»ë §ê¨ñÇ ëÇÝ¹ñáÙ¦: ÂáõñùÇ³ÛáõÙ Ûáõñ³ù³ÝãÛáõñ ÷á÷áËáõÃÛ³Ý Ï³ëÏ³Íáí, í³Ëáí »Ý Ùáï»ÝáõÙ: ²Ûë å³ï×³éáí ¿É ÷á÷áËáõÃÛáõÝÝ»ñÇ ÁÝÃ³óùÁ ÂáõñùÇ³ÛáõÙ ¹³Ý¹³Õ ¿ ÁÝÃ³ÝáõÙ: </w:t>
      </w:r>
    </w:p>
    <w:p>
      <w:pPr>
        <w:pStyle w:val="Normal"/>
        <w:ind w:firstLine="708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>ÂáõñùÇ³Ý ²ñ¨ÙáõïùÇ ¨ ²ñ¨»ÉùÇ ÙÇç¨ ¨ ³Ýó³ï»ÕÇ ¿, ¨ »ñµ»ÙÝ ¿É å³ïÝ»ß Ï³ñáÕ ¿ ÉÇÝ»É: ºë ÂáõñùÇ³ÛáõÙ ·ïÝíáÕ å³ïÝ»ßÁ Ñ³Ù³ñáõÙ »Ù Ø³É³ÃÇ³Ý: Ø³É³ÃÇ³ÛÇ ³ñ¨ÙáõïùÁ ¨ ³ñ¨»ÉùÁ Ù»ÏÁ ÙÛáõëÇó ï³ñµ»ñ ³ßË³ñÑÝ»ñ »Ý: ÂáõñùÇ³Ý Çñ³Ï³ÝáõÙ é³½Ù³í³ñ³Ï³Ý Ýß³Ý³ÏáõÃÛáõÝ áõÝ»óáÕ »ñÏÇñ ¿, µ³Ûó ÙÇ¨ÝáõÛÝ Å³Ù³Ý³Ï Ï³ËáõÙ áõÝÇ ¨° ³ñ¨ÙáõïùÇó, ¨° ³ñ¨»ÉùÇó: ø³ÝÇ áñ Çñ³¹ñáõÃÛáõÝÝ ³Û¹åÇëÇÝÝ ¿, áõëïÇ Ï³ñÍáõÙ »Ù, áñ ÂáõñùÇ³ÛÇó ³ñ³· Ñ³ñÙ³ñíáÕ³Ï³ÝáõÃÛáõÝ ëå³ë»ÉÝ ³ñ¹³ñ³óí³Í ã¿:</w:t>
      </w:r>
    </w:p>
    <w:p>
      <w:pPr>
        <w:pStyle w:val="Normal"/>
        <w:ind w:firstLine="708"/>
        <w:jc w:val="both"/>
        <w:rPr/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 xml:space="preserve">- öá÷áËáõÃÛáõÝÝ»ñÇ Ñ»ßï ãÇñ³·áñÍí»Éáõ ³Ù»ÝÇó Ù»Í å³ï×³éÝ»ñÇó Ù»ÏÝ ¿É ÂáõñùÇ³ÛáõÙ Ï³éáõóí³Í ß»ÝùÝ ¿` ³ñÑ»ëï³Ï³Ýáñ»Ý ëï»ÕÍí³Í í»ñÇÝ ÇÝùÝáõÃÛáõÝÁ: Üáñ å³ïÙáõÃÛáõÝ, Ýáñ É»½áõ ëï»ÕÍí»ó ¨ å³ñï³¹ñí»ó Ñ³ë³ñ³ÏáõÃÛ³ÝÁ: ²Ûë å³ï×³éáí ¿É, í³Ë»ÝáõÙ »Ý Í³ÝáÃ³Ý³É Çñ»Ýó ÇëÏ³Ï³Ý, ë»÷³Ï³Ý å³ïÙáõÃÛ³Ý Ñ»ï: ²Ù»Ý ÙÇ ³ÛÉ å³ïÙ³Ï³Ý Ù»Ï³Ý³µ³ÝáõÃÛáõÝ ³Ûë ÇÝùÝáõÃÛ³Ý Ñ³Ù³ñ »ñÏñ³ß³ñÅÇ ³½¹»óáõÃÛáõÝ Ï³ñáÕ ¿ áõÝ»Ý³É: ê³ Ý³¨ í³Ë»óÝáõÙ ¿ ºíñáå³ÛÇÝ, ù³ÝÇ áñ »ñÏñ³ß³ñÅÁ Ý³¨ ëå³éÝ³ÉÇù ¿ Çñ Ñ³Ù³ñ: ²Ûë ÇÝùÝáõÃÛáõÝÁ Ï³ñáÕ ¿ Ý³¨ ÷Éí»É, µ³Ûó Ã» áõÙ íñ³, ³ñ¹»Ý Ñ³ñó³Ï³Ý ¿… </w:t>
      </w:r>
    </w:p>
    <w:p>
      <w:pPr>
        <w:pStyle w:val="Normal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ourier New" w:ascii="Times Armenian" w:hAnsi="Times Armenian"/>
          <w:b/>
          <w:i/>
          <w:color w:val="000000"/>
          <w:sz w:val="28"/>
          <w:szCs w:val="28"/>
          <w:lang w:val="en-US"/>
        </w:rPr>
        <w:t xml:space="preserve">- ºíñ³ÙÇáõÃÛ³Ý å³Ñ³ÝçÝ»ñÇÝ Ñ³Ù³å³ï³ëË³Ý»Éáõ ·áñÍÁÝÃ³óáõÙ Ù³ñ¹áõ Çñ³íáõÝùÝ»ñÇ ¨ ÅáÕáíñ¹³í³ñáõÃÛ³Ý µÝ³·³í³éáõÙ µ³ñ»÷áËáõÙÝ»ñ Ï³ñáÕ »Ý Çñ³Ï³Ý³óí»É: Àëï Ò»½, ë³ ¹ñ³Ï³Ý ³ñ¹ÛáõÝùÝ»ñ Ï³ñá±Õ ¿ áõÝ»Ý³É: </w:t>
      </w:r>
    </w:p>
    <w:p>
      <w:pPr>
        <w:pStyle w:val="Normal"/>
        <w:jc w:val="both"/>
        <w:rPr>
          <w:rFonts w:ascii="Times Armenian" w:hAnsi="Times Armenian" w:cs="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>- ²Û¹ Ñ³ñóáõÙ µáÉáñáíÇÝ Ï³ëÏ³Í ãáõÝ»Ù, µ³Ûó ¹Åí³ñ ·áñÍÁÝÃ³ó ¿: úñ»ÝùÝ»ñ ÏÑñ³å³ñ³Ïí»Ý, ¹ñ³Ýù ÏÛ³ÝùÇ Ïáã»ÉÁ ¹Åí³ñ ÏÉÇÝÇ` ÁÝ¹¹ÇÙ³óáÕÝ»ñ ÏÉÇÝ»Ý…</w:t>
      </w:r>
    </w:p>
    <w:p>
      <w:pPr>
        <w:pStyle w:val="Normal"/>
        <w:ind w:firstLine="708"/>
        <w:jc w:val="both"/>
        <w:rPr/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  <w:t xml:space="preserve">´³Ûó Ùï³ÍáÕáõÃÛ³Ý ÷á÷áËáõÃÛáõÝÝ ³ÝÑñ³Å»ßï ¿,  ÅáÕáíñ¹³í³ñ³óáõÙÁ µ³í³Ï³Ý³ã³÷ Ï÷áËÇ Ùï³ÍáÕáõÃÛáõÝÁ, ÇÝãù³Ý ÷á÷áËíÇ Ùï³ÍáÕáõÃÛáõÝÁ, ³ÛÝù³Ý ÅáÕáíñ¹³í³ñ³óáõÙÁ Ï³ñ³·³Ý³: </w:t>
      </w:r>
    </w:p>
    <w:p>
      <w:pPr>
        <w:pStyle w:val="Normal"/>
        <w:jc w:val="both"/>
        <w:rPr>
          <w:rFonts w:ascii="Times Armenian" w:hAnsi="Times Armenian" w:cs="Courier New"/>
          <w:color w:val="000000"/>
          <w:sz w:val="28"/>
          <w:szCs w:val="28"/>
          <w:lang w:val="en-US"/>
        </w:rPr>
      </w:pPr>
      <w:r>
        <w:rPr>
          <w:rFonts w:cs="Courier New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 xml:space="preserve">- ê³Ï³ÛÝ áñáß Çñ³íÇ×³ÏÝ»ñáõÙ ÝÏ³ïíáõÙ ¿ ÅáÕáíñ¹Ç ³ÝÑ³Ý·ëïáõÃÛáõÝÁ: úñÇÝ³Ï, ËáëùÇ ³½³ïáõÃÛáõÝÁ Ñ³Ûñ»ÝÇùÇ ¹³í³×³ÝáõÃÛáõÝ ¿ ¹ÇïíáõÙ </w:t>
      </w: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hy-AM"/>
        </w:rPr>
        <w:t>(</w:t>
      </w: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ÂáõñùÇ³ÛÇ ùñ»³Ï³Ý ûñ»Ýë·Çñù, 301-ñ¹ Ñá¹í³Í</w:t>
      </w: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hy-AM"/>
        </w:rPr>
        <w:t>)</w:t>
      </w: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, Ñ³í³ïùÇ ³½³ïáõÃÛáõÝÁ, ËÕ×Ç ³½³ïáõÃÛáõÝÁ (·ÉË³ßáñÁ) Ï³ñáÕ ¿ Ñ»ï³¹ÇÙáõÃÛáõÝ ÁÝÏ³Éí»É: êñ³ å³ï×³éÁ á±ñÝ ¿, Çñ³Ï³ÝáõÙ ÅáÕáíáõñ¹Á ³Ûë µ³ñ»÷áËáõÙÝ»ñÇÝ å³ïñ³ëï ã¿±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- ²Ûëûñ ÂáõñùÇ³ÛáõÙ ËáëíáõÙ ¿ ³½·³ÛÝ³Ï³Ý áõÅ»ñÇ µ³ñÓñ³óÙ³Ý Ù³ëÇÝ, µ³Ûó »ë ã»Ù Ñ³í³ïáõÙ, áñ ³×áõÙ ¿ ³½·³ÛÝ³Ï³ÝáõÃÛáõÝÁ. ³ÛÝ ³×»óíáõÙ ¿ áñáß Ù³ñ¹Ï³Ýó û·ÝáõÃÛ³Ùµ:  ì»ñçÇÝ »ñÏáõ ï³ñÇÝ»ñÇÝ ë³ ³í»ÉÇ ³ÏÝÑ³Ûï ¹³ñÓ³í: ²Ûë Ù³ñ¹ÇÏ ³ßË³ïáõÙ »Ý ÂáõñùÇ³ÛáõÙ ï»ÕÇ áõÝ»Ý³ÉÇù ÁÝïñáõÃÛáõÝÝ»ñÁ Ùá¹»É³íáñ»É: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§²ñ¹³ñáõÃÛáõÝ ¨ ½³ñ·³óáõÙ¦ Ïáõë³ÏóáõÃÛ³ÝÁ ï³å³É»Éáõ Ñ³ßí³ñÏÝ»ñ »Ý ³ÝáõÙ: ´³Ûó áã ÙÇ å³ï×³é³µ³ÝáõÃÛáõÝ ãáõÝ»Ý áã ïÝï»ë³Ï³Ý, áã ¿É ÅáÕáíñ¹³í³ñ³Ï³Ý Çñ³íáõÝùÝ»ñÇ ³éáõÙáí, ÙÝáõÙ ¿ ³½·³ÛÝ³Ï³ÝÝ»ñÇÝ á·¨áñ»ÉÁ … ¨ ¹³ ³ñíáõÙ ¿ ³Ù»Ýáõñ, Ý³Ñ³ï³ÏÝ»ñÇ ÑáõÕ³ñÏ³íáñáõÃÛ³Ý Å³Ù³Ý³Ï, ÐéáÙÇ ä³åÇ ³ÛóÇ Å³Ù³Ý³Ï, ºØ ¹»Ù …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 xml:space="preserve">ÆÙ Ï³ñÍÇùáí ³Ûë ³ñÓ³·³ÝùÝ»ñÇ ³ÙµáÕç ó³íÁ Ù»ñ ³é³çÇÏ³ ÁÝïñáõÃÛáõÝÝ»ñÝ »Ý: ²Ûë Ù³ñ¹ÇÏ ã»Ý áõ½áõÙ ï»Õ ï³É ÏñáÝ³Ï³ÝÝ»ñÇÝ Ï³é³í³ñáõÃÛ³Ý Ù»ç, ï»ëÝ»Ýù` ÇÝã ¿ ÉÇÝ»Éáõ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 xml:space="preserve">- ¸áõù Ï³ñÍáõÙ »ù, Ã» ÂáõñùÇ³ÛáõÙ ¿ÃÝÇÏ³Ï³Ý ÑÇÙùÇ íñ³ Ñ»ÝíáÕ ï³ñµ»ñáõÃÛáõÝÝ»ñ Ï³±Ý: ê³ Ññ³ÑñáÕ å³ï×³éÝ»ñÇ ¨ ¹ñ³ÝÇó µËáÕ Ñ»ï¨³ÝùÝ»ñÇ Ù³ëÇÝ ÏÏ³ñáÕ³Ý³ù Ëáë»±É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 xml:space="preserve">- ÆÝã í»ñ³µ»ñáõÙ ¿ ¿ÃÝÇÏ ³ñÙ³ïÝ»ñÇÝ, ³ÝÏ³ëÏ³Í ï³ñµ»ñ í»ñ³µ»ñÙáõÝùÝ»ñ Ï³Ý: êñ³ ³Ù»ÝÇó å³ñ½ ûñÇÝ³ÏÁ. »Ã» ÝÙ³Ý µ³Ý ãÉÇÝ»ñ, ³Ûëûñ ·ÉË³íáñ ßï³µáõÙ, é³½Ù³Ï³Ý áõÅ»ñáõÙ, áëïÇÏ³ÝáõÃÛáõÝáõÙ, ï³ñµ»ñ å»ï³Ï³Ý å³ßïáÝÝ»ñáõÙ, Ý³Ë³ñ³ñáõÃÛáõÝÝ»ñáõÙ ÏÉÇÝ»ÇÝ áã ÙáõëáõÉÙ³ÝÝ»ñ, Ý³¨ Ñ³Û»ñ: ê³ Ññ³ÑñáÕ ·ÉË³íáñ å³ï×³éÁ ³Ýíï³Ý·áõÃÛáõÝÝ ¿: ÂáõñùÇ³Ý ÷áùñ³Ù³ëÝáõÃÛáõÝÝ»ñÇÝ ³Ýíï³Ý·áõÃÛ³ÝÁÑ³Ù³ï»ùëïáõÙ ¿ ³ñÅ»ù³íáñ»É ¨ áñå»ë ³Ýíï³Ý·áõÃÛ³Ý Ñ³ñó ¿ Ý³ÛáõÙ: 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ºë ã»Ù ÑáñÇÝáõÙ, Ï³Ý Ãí³µ³Ý³Ï³Ý ³ñÓ³Ý³·ñáõÃÛáõÝÝ»ñ: Èá½³ÝÇ ³ñÓ³Ý³·ñáõÃÛáõÝÝ»ñáõÙ ÝßíáÕ 300 Ñ³½³ñ Ñ³Û µÝ³ÏãáõÃÛáõÝÇó ³Ûëûñ 60 Ñ³½³ñÝ ¿ ÙÝ³ó»É, 13 ÙÇÉÇáÝ Ãáõñù µÝ³ÏãáõÃÛáõÝÝ ¿É 70 ÙÇÉÇáÝÇ ¿ Ñ³ë»É: ºñµ Ù»ÏÁ ³×áõÙ ¿, ÙÛáõëÝ ÇÝãå»±ë ¿ å³Ï³ëáõÙ. áñáíÑ»ï¨ ÷áùñ³Ù³ëÝáõÃÛáõÝÝ»ñÇÝ å»ïù ¿ñ å³Ï³ë»óÝ»É: Î³ñ¨áñ µ»ÏáõÙÝ³ÛÇÝ Ï»ï»ñ Ç Ñ³Ûï »Ï³Ý, áõÝ»óí³ÍùÇ Ñ³ñÏÁ, 1955 Ã. ë»åï»Ùµ»ñÇ 6, Ç ¹»å ³Ûë ßñç³ÝáõÙ ÇÝã »Õ»É »Õ»É ¿: ´³óÇ ¹ñ³ÝÇó, Ñ³Û»ñÝ ¿É Ùï³Í»Éáí ³å³ÑáíáõÃÛ³Ý Ù³ëÇÝ` »ÉÝ»Éáí ïÝï»ë³Ï³Ý ¨ µ³ñáÛ³Ï³Ý ËÝ¹ÇñÝ»ñÇó, Éù»óÇÝ ÂáõñùÇ³Ý:</w:t>
      </w:r>
    </w:p>
    <w:p>
      <w:pPr>
        <w:pStyle w:val="Normal"/>
        <w:ind w:firstLine="708"/>
        <w:jc w:val="both"/>
        <w:rPr/>
      </w:pPr>
      <w:r>
        <w:rPr>
          <w:rFonts w:eastAsia="Times Armenian" w:cs="Times Armenian" w:ascii="Times Armenian" w:hAnsi="Times Armenian"/>
          <w:color w:val="000000"/>
          <w:sz w:val="28"/>
          <w:szCs w:val="28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Ø»Ï ³ÛÉ ÷³ëï ¿É Ï³. ÂáõñùÇ³ÛáõÙ ó³ÝÏ³ó³Í ¹åñáó³Ï³Ý ¹³ë³·ñùáõÙ ÷áùñ³Ù³ëÝáõÃÛáõÝÝ»ñÇ, Ñ³Û»ñÇ Ñ»ï Ï³åí³Í ïíÛ³ÉÝ»ñ ã»ù ·ïÝÇ, ÙÇ³ÛÝ ²½·³ÛÇÝ ²Ýíï³Ý·áõÃÛ³Ý ¹³ë³·ñùáõÙ  ÷áùñ³Ù³ëÝáõÃÛáõÝÝ»ñÇÝ í»ñ³µ»ñáÕ ïíÛ³ÉÝ»ñ Ï³Ý: Ü³Ë³ÏñÃ³ñ³ÝáõÙ ³Ý·³Ù ãÏ³, ûñÇÝ³Ï §²ÉÇ°, ·Ý¹³ÏÁ Ð³ÏáµÇÝ ·óÇñ¦, ³ÛëåÇëÇ Ý³Ë³¹³ëáõÃÛáõÝ ã»ù ·ïÝÇ, ²ÉÇÝ ·Ý¹³ÏÁ ÙÇßï Ï·óÇ ì»ÉÇÇÝ, »ñµ Ý³ÛáõÙ »Ýù ëñ³Ýó, Ù»Ýù ãÏ³Ýù…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ØÇ³ÛÝ ²½·³ÛÇÝ ²Ýíï³Ý·áõÃÛ³Ý ¹³ë³·ñùáõÙ Ï³ñ»ÉÇ ¿ ·ïÝ»É Ñ³Û»ñÇ, ³ÛÝ ¿É ÂáõñùÇ³ÛÇ Ñ»ï ã³ñ Ë³Õ»ñ Ë³Õ³óáÕ µ³ÅÝáõÙ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  <w:t>- ÆÝãå»±ë »ù ·Ý³Ñ³ïáõÙ ÂáõñùÇ³ÛÇ ¨ Ð³Û³ëï³ÝÇ ÙÇç¨ ·áÛáõÃÛáõÝ áõÝ»óáÕ Ñ³ñ³µ»ñáõÃÛáõÝÝ»ñÁ: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en-U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n-US"/>
        </w:rPr>
        <w:t>- Î³ñ»ÉÇ ¿ Ëáë»É ·áÛáõÃÛáõÝ ãáõÝ»óáÕ Ñ³ñ³µ»ñáõÃÛáõÝÝ»ñÇó. Ð³Û³ëï³ÝÇ ³ÝÏ³ËáõÃÛáõÝÇó Ñ»ïá áã ÙÇ Ñ³ñ³µ»ñáõÃÛáõÝ ã»Ù ï»ëÝáõÙ: Ü³Ë ²ØÜ-Á ÷áñÓ»ó ù³ÛÉ»ñ ³Ý»É, Ñ»ïá ºØ-Ý, µ³Ûó ³å³ñ¹ÛáõÝ: Î³ ó³ÝÏáõÃÛáõÝ, ë³Ï³ÛÝ û·áõï ãÇ ï³ÉÇë: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ÂáõñùÇ³Ý ¹»é ãÇ ÁÝï»É³ó»É ³ÛÝ ÙïùÇ Ñ»ï, áñ Ð³Û³ëï³ÝÁ ÎáíÏ³ëáõÙ ³ÝÏ³Ë å»ïáõÃÛáõÝ  ¿: ´³Ûó ³ÛÝï»Õ ÙÇ å»ïáõÃÛáõÝ Ï³, Ñ³ñ¨³Ý Ï³, ³ÝÑñ³Å»ßï ¿ ë³ ÁÙµéÝ»É ¨ Ñ³ñ³µ»ñáõÃÛáõÝÝ»ñ ëÏë»É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ºñµ Ó³ËáÕíáõÙ ¿ å»ï³Ï³Ý ù³Õ³ù³Ï³ÝáõÃÛáõÝÁ, ï»ÕÁ ½ÇçáõÙ ¿ ÅáÕáíñ¹³í³ñ³Ï³Ý ù³Õ³ù³Ï³ÝáõÃÛ³ÝÁ: ø³Õ³ù³óÇáõÃÛ³Ý µÝ³·³í³éáõÙ Ñ³ñ³µ»ñáõÃÛáõÝÝ»ñ Ñ³ëï³ï»Éáõ ÷áñÓ»ñ Ï³Ý, µ³Ûó ß³ï ùÇã, ÃáõÛÉ: 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 xml:space="preserve">- Ò»ñ Ï³ñÍÇùáí 1915 Ã. ¹»åù»ñÁ ÇÝãå»±ë å»ïù ¿ µÝáõÃ³·ñ»É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ÆÝÓ Ñ³Ù³ñ ó»Õ³ëå³ÝáõÃÛáõÝ ¿, Ï³ëÏ³Í ÇëÏ ãáõÝ»Ù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>- àñá±Ýù »Ý Ò»ñ ï»ë³Ï»ïÝ»ñÁ Ð³Û³ëï³ÝÇ ÏáÕÙÇó ³é³ç³ñÏíáÕ ³é³Ýó Ý³Ë³å³ÛÙ³ÝÝ»ñÇ ¹Çí³Ý³·Çï³Ï³Ý Ñ³ñ³µ»ñáõÃÛáõÝÝ»ñÇ ¨ ÂáõñùÇ³ÛÇ ÏáÕÙÇó ³é³ç³ñÏíáÕ å³ïÙ³µ³ÝÝ»ñÇ Ñ³ÝÓÝ³ÅáÕáíÇ í»ñ³µ»ñÛ³É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ÂáõñùÇ³ÛÇ Ï»óí³ÍùÁ ÁÝ¹Ñ³Ýñ³å»ë ³ÝÏ»ÕÍ ã»Ù Ñ³Ù³ñáõÙ: ¶ïÝáõÙ »Ù, áñ Ñ³ÛÏ³Ï³Ý ÏáÕÙÇÝÁ ß³ï ³í»ÉÇ ³ÝÏ»ÕÍ ¿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 xml:space="preserve">- ÆÝãáõ±, Ï³ñÍáõÙ »ù å³ïÙ³µ³ÝÝ»ñÇ Ñ³ÝÓÝ³ÅáÕáíÁ áñ¨Çó» ³ñ¹ÛáõÝù ãÇ ï³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²Ûá°, µáÉáñÝ ¿É ·ïÝáõÙ »Ý, áñ å³ïÙ³µ³ÝÝ»ñÇ Ñ³ÝÓÝ³ÅáÕáíÁ áñ¨¿ ³ñ¹ÛáõÝù ãÇ ï³: ²ñ¹ÛáõÝùÇ ãÑ³ëÝ»Éáí` ³é³Ýó Ñ³ñ³µ»ñáõÃÛáõÝÝ»ñÇ ù³Õ³ù³Ï³ÝáõÃÛáõÝÁ ß³ñáõÝ³Ïí»Éáõ ¿: ÂáõñùÇ³ÛÇ ÁÝïñ³Í ×³Ý³å³ñÑÁ ë³ ¿` áã ÙÇ Ñ³ñ³µ»ñáõÃÛáõÝ: Î³ñÍáõÙ »Ù` ²¹ñµ»ç³ÝÁ ¨ë ÝÙ³Ý ù³Õ³ù³Ï³ÝáõÃÛáõÝ ¿ å³ñï³¹ñáõÙ ÂáõñùÇ³ÛÇÝ: Ð³ÛÏ³Ï³Ý ÏáÕÙÝ ³í»ÉÇ ³ÝÏ»ÕÍ ¿ ¨ ³í»ÉÇ ß³ï ó³ÝÏáõÃÛáõÝ áõÝÇ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>- ÆÝãå»±ë »ù í»ñ³µ»ñíáõÙ »ññáñ¹ »ñÏñÝ»ñÇ` ³Ûë Ã»Ù³ÛÇÝ ÙÇç³Ùï»ÉáõÝ ¨ ËáñÑñ¹³ñ³ÝÝ»ñáõÙ ÁÝ¹áõÝíáÕ ó»Õ³ëå³ÝáõÃÛ³Ý Ù³ëÇÝ ûñÇÝ³·Í»ñÇÝ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- ÆÙ ï»ë³Ï»ïÝ ³Ûë ûñÇÝ³·Í»ñáõÙ ß³ï éáÙ³ÝïÇÏ Ï³ñ»ÉÇ ¿ Ñ³Ù³ñ»É, µ³Ûó ï»ë³Ï»ïÇóë ã»Ù Ññ³Å³ñíáõÙ: ºë Ï³ñÍáõÙ »Ù, áñ ÙÇÝã¨ ³Ûëûñ Ð³Ûáó ó»Õ³ëå³ÝáõÃÛ³Ý ×³Ý³ãÙ³Ý ·áñÍÁÝÃ³óáõÙ ³ßË³ñÑÝ ¿É ÂáõñùÇ³ÛÇ ÝÙ³Ý »ñÏ»ñ»ë³ÝÇáñ»Ý ¿ í³ñíáõÙ: ²ßË³ñÑÝ ³Ûë Çñ³Ï³ÝáõÃÛ³Ý Ù³ëÇÝ í³Õáõó ·ÇïÇ, ³ÛÝ Å³Ù³Ý³Ï Ýñ³Ýù Çñ»Ýó ¹»ñ³Ï³ï³ñáõÙÁ, ³½¹»óáõÃÛáõÝÝ áõÝ»ó³Ý: ²ÛÅÙ` ï³ëÝ³ÙÛ³ÏÝ»ñ ³Ýó, üñ³ÝëÇ³Ý ×³Ý³ãáõÙ ¿, ÇÙ Ï³ñÍÇùáí ³Ûëï»Õ µ³ñáÛ³Ï³Ý áñ¨¿ ¹ÇñùáñáßáõÙ ãÏ³: ´³ñáÛ³Ï³Ý Ï»óí³ÍùÇ ÝÙ³Ý ã¿, áñáíÑ»ï¨ ³Ûë ·áñÍÁ ÂáõñùÇ³ÛÇ Ñ»ï Ñ³ñ³µ»ñáõÃÛáõÝÝ»ñáõÙ áñå»ë Ñ³ÕÃ³ÃáõÕÃ, ³Ýó³ÃáõÕÃ »Ý û·ï³·áñÍáõÙ: 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àñå»ë Ñ³Û, ÇÝÓ Ñ³Ù³ñ Í³Ýñ ¿, »ñµ ÇÙ áÕµ»ñ·áõÃÛáõÝÁ ÙÇç³½·³ÛÇÝ Ã³ï»ñ³µ»ÙáõÙ ù³Õ³ù³Ï³Ý Ñ³ÕÃ³ÃáõÕÃ »Ý û·ï³·áñÍáõÙ: ºë ëñ³Ý ã»Ù ¹ÇÙ³ÝáõÙ, »ë ÁÝ¹í½áõÙ »Ù, ³Ûë ï»ë³ÝÏÛáõÝÇó »ë »ññáñ¹ »ñÏñÝ»ñÇÝ Ýß³Ý³ÏáõÃÛáõÝ ã»Ù ï³ÉÇë: ¶ïÝáõÙ »Ù, áñ ³Ûë ËÝ¹ÇñÝ ³ÝÑñ³Å»ßï ¿ ÉáõÍ»É Ð³Û³ëï³ÝÇ ¨ ÂáõñùÇ³ÛÇ ÙÇç¨: àã Ã» å³ïÅÇã ûñÇÝ³·Í»ñáí, ³ÛÉ µ³ñáÛ³Ï³ÝáõÃÛ³Ùµ ¿ ³ÝÑñ³Å»ßï ÉáõÍ»É: ´³ñáÛ³Ï³ÝáõÃÛáõÝáõÙ å³ïÅÇã ûñÇÝ³·Í»ñÇ Ï³ñÇù ãáõÝ»Ýù, Ù»ñ ËÇÕ×Ý ¿É µ³í³ñ³ñ ¿: ºë Ñ³í³ïáõÙ »Ù, áñ ³Ûë »ñÏáõ »ñÏñÝ»ñÁ Ï³ñáÕ »Ý Ñ³ÕÃ³Ñ³ñ»É, µ³Ûó ã»Ù áõ½áõÙ ¹»é ÇÝã-áñ µ³Ý ³ë»É …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>- ¸áõù ¨ë Ñ³Û»ñÇÝ ËÙµ³íáñáõ±Ù »ù áñå»ë Ñ³Û³ëï³ÝóÇÝ»ñ, ë÷Ûáõéù³Ñ³Û»ñ ¨ Ãáõñù³Ñ³Û»ñ, »ñµ ËáëùÁ  ·ÝáõÙ  ¿ Ð³ÛÏ³Ï³Ý Ñ³ñóÇ Ù³ëÇÝ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eastAsia="Times Armenian" w:cs="Times Armenian" w:ascii="Times Armenian" w:hAnsi="Times Armenian"/>
          <w:color w:val="000000"/>
          <w:sz w:val="28"/>
          <w:szCs w:val="28"/>
          <w:lang w:val="tr-TR"/>
        </w:rPr>
        <w:t xml:space="preserve"> </w:t>
      </w: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àã ÙÇ³ÛÝ ³Ûë ËÝ¹ñáõÙ, ÁÝ¹Ñ³Ýáõñ ³éÙ³Ùµ »Ù »ë ³Û¹å»ë ·ïÝáõÙ: ê÷ÛáõéùÇ Ñ³Ù³ñ ÂáõñùÇ³Ý Ñ»éáõ ¨ ³Ý¹ÇÙ³¹ñ»ÉÇ »ñÏÇñ ¿, Ð³Û³ëï³ÝÇ Ñ³Ù³ñ Ùáï, Ñ³ñ¨³Ý ¨ Ï³Ëí³ÍáõÃÛ³Ý Ù»ç å³ÑáÕ »ñÏÇñ ¿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ÆëÏ ÂáõñùÇ³ÛÇ Ñ³Û»ñÇ Ñ³Ù³ñ ÂáõñùÇ³Ý Çñ³Ï³ÝáõÙ Çñ»Ýù »Ý: âÝ³Û³Í` ÝÙ³Ý µ³Ý ³ë»Éáí` »ë ã»Ù áõ½áõÙ Ñ³Û»ñÇÝ ³é³ÝÓÝ³óÝ»É ÙÇÙÛ³ÝóÇó áõ å³ßïå³Ý»É Ãáõñù³Ï³Ý ï»ë³Ï»ïÁ: ÂáõñùÇ³Ý µáÉáñÇ Ñ»ï å»ïù ¿ É³í Ñ³ñ³µ»ñáõÃÛáõÝÝ»ñ Ñ³ëï³ïÇ, µ³Ûó ³Ûë »ñÏáõ å»ïáõÃÛáõÝÝ»ñÝ, ÇÑ³ñÏ», å»ïù ¿ »ñÏËáëáõÃÛ³Ý Ù»ç ÙïÝ»Ý, ³Ûë Ñ³ñóÁ Ýñ³Ýó ÙÇç¨ å»ïù ¿ ÉáõÍíÇ: ÂáõñùÇ³ÛÇ Ñ³Û»ñÇÝ, Áëï ¿áõÃÛ³Ý, »ñÏËáëáõÃÛ³Ý Ù»ç Ý»ñ·ñ³íí»ÉÁ Ëáë³ÏóáõÃÛ³Ý Ã»Ù³ ã¿, ù³ÝÇ áñ Ýñ³Ýù ³Ûë »ñÏñÇ ù³Õ³ù³óÇÝ»ñ »Ý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 xml:space="preserve">- àñå»ë ÂáõñùÇ³ÛÇ ù³Õ³ù³óÇ, Ò»½ ³ÝÑ³Ý·ëï³óÝáõ±Ù ¿ Ñ³Û-Ãáõñù³Ï³Ý ë³ÑÙ³ÝÇ ÷³Ï ÉÇÝ»ÉÁ: ÆÝãå»±ë »ù ·Ý³Ñ³ïáõÙ ÂáõñùÇ³ÛÇ ÏáÕÙÇó ï³ñíáÕ ù³Õ³ù³Ï³ÝáõÃÛáõÝÁ Ð³Û³ëï³ÝÇ ÝÏ³ïÙ³Ùµ, áñÝ ²¹ñµ»ç³ÝÇ Ñ»ï Ñ³ñó»ñÝ  ÁÝ¹áõÝáõÙ ¿ áñå»ë ë»÷³Ï³Ý ËÝ¹Çñ ¨ Ð³Û³ëï³ÝÇ Ñ»ï Ñ³ñ³µ»ñáõÃÛáõÝÝ»ñáõÙ Ý³Ë³å³ÛÙ³ÝÝ»ñ ¿ ¹ÝáõÙ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ÂáõñùÇ³ÛÇ ¨ ²¹ñµ»ç³ÝÇ ÙÇç¨ É³í Ñ³ñ³µ»ñáõÃÛáõÝÝ»ñ Ñ³ëï³ïí»óÇÝ ¸»ÙÇñ»ÉÇ Ï³é³í³ñáõÃÛ³Ý ßñç³ÝáõÙ: ºí ÂáõñùÇ³Ý ÙÇÝã ûñë ÷áñÓáõÙ ¿ñ Ð³Û³ëï³ÝÇ Ñ»ï Ñ³ñ³µ»ñáõÃÛáõÝÝ»ñÁ Ó¨³íáñ»É Ñ³Û-³¹ñµ»ç³Ý³Ï³Ý Ñ³ñ³µ»ñáõÃÛáõÝÝ»ñÇó »ÉÝ»Éáí: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ÖÇßïÝ ³ë³Í` ÂáõñùÇ³Ý ²¹ñµ»ç³ÝÇÝ µ³ñÏ³óÝ»É ãÇ ó³ÝÏ³ÝáõÙ` Ð³Û³ëï³ÝÇ Ñ»ï Ñ³ñ³µ»ñáõÃÛáõÝÝ»ñ Ñ³ëï³ï»Éáí: Ô³ñ³µ³ÕÇ ÑÇÙÝ³Ñ³ñóÇ ³éÇÃÝ û·ï³·áñÍ»Éáí` ²¹ñµ»ç³ÝÁ ÂáõñùÇ³ÛÇÝ ÃáõÛÉ ãÇ ï³ÉÇë Ð³Û³ëï³ÝÇ Ñ»ï Ñ³ñ³µ»ñáõÃÛáõÝ Ñ³ëï³ï»É: 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ÂáõñùÇ³ÛáõÙ Ñ³ÛïÝÇ áã ÙÇ ³½·³ÛÝ³Ï³Ý ÇßË³ÝáõÃÛáõÝ Ñ³Ï³³¹ñµ»ç³Ý³Ï³Ý ÉáõÍÙ³Ý ãÇ ·Ý³: ²Ûë ù³Õ³ù³Ï³ÝáõÃÛ³Ý ÏáÕÙÝ³ÏÇóÝ ¿ Ý³¨ ÂáõñùÇ³Ý, áñÁ ãÇ áÕçáõÝáõÙ Ð³Û³ëï³ÝÇ` áñå»ë Ñ³ñ¨³Ý »ñÏñÇ ·áÛáõÃÛáõÝÁ: 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êÏ½µáõÙ ÂáõñùÇ³Ý Ð³ÛÏ³Ï³Ý Ñ³ñóÁ áãÝã³óñ»ó, µ³Ûó Ð³Û³ëï³ÝÇ ³ÝÏ³ËáõÃÛ³Ý Ýí³×Ù³Ùµ Ñ³ñóÁ ÏñÏÇÝ Ñ³ñáõÃÛáõÝ ³é³í: ÂáõñùÇ³Ý Ñ³ÝÏ³ñÍ³ÏÇ áõñí³Ï³Ý ï»ë³í, áõ ³é³ç³ó³í ÝáñÇó ÝáõÛÝ Ñ³ñóÁ` Ç±Ýã ³Ý»É Ð³Û³ëï³ÝÇ Ñ»ï: ÂáõñùÇ³Ý ÷ÝïñïáõùÇ Ù»ç ¿ñ, »ñµ Ô³ñ³µ³ÕÇ Ñ³ñóÁ ûñ³Ï³ñ· »Ï³í ¨ ÂáõñùÇ³Ý ãáñë Ó»éùáí Ï³éã»ó ¹ñ³ÝÇó, ã³ñ³ËÝ¹³ó, í³½»ó û·ÝáõÃÛ³Ý: ²ë³ó. §ê³ ÇÝÓ »ñÏ³ñ Å³Ù³Ý³Ï Ïµ³í³ñ³ñÇ¦: ²Ñ³ ë³ ¿É ³Ûë ù³Õ³ù³Ï³ÝáõÃÛ³Ý ß³ñáõÝ³ÏáõÃÛáõÝÝ ¿…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>- Àëï Ò»½, ÂáõñùÇ³ÛÇ Ñ³Ýñ³å»ïáõÃÛáõÝÁ úëÙ³ÝÛ³Ý Ï³ÛëñáõÃÛ³Ý ß³ñáõÝ³ÏáÕÝ ¿ ¨ å³ïÙáõÃÛ³Ý Ù»ç….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- ºë áã áùÇó å³ï³ëË³Ý³ïíáõÃÛáõÝ, Ý»ñáÕáõÃÛáõÝ ã»Ù ëå³ëáõÙ: ºë ÙÇ Ù³ñ¹ »Ù, áí Ñ³ëÏ³ÝáõÙ ¿ ë»÷³Ï³Ý ÅáÕáíñ¹Ç ³åñ³Í ó³íÁ ¨ ÏñáõÙ ¿ ³Ûë µ»éÁ: </w:t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ÆÙ ·ÉËáõÙ á°ã ÑáÕ, á°ã ¹ñ³Ù³Ï³Ý ÷áËÑ³ïáõóáõÙ, ÝÙ³Ý µ³Ý»ñ ãÏ³Ý: ÆÝÓ Ñ³Ù³ñ  Ï³ñ¨áñ ¿ í»ñ³Ï³Ý·Ý»É ³ÝóÛ³ÉáõÙ Ë½í³Í Ñ³ñ³µ»ñáõÃÛáõÝÝ»ñÁ, ÇÙ³Ý³É, Ã» áíù»ñ ¨ ÇÝã Ñ³Ý·³Ù³ÝùÝ»ñ ¹»ñ Ë³Õ³óÇÝ: ºíñáå³Ï³Ý »ñÏñÝ»ñÝ ¿É Ï³ñáÕ »Ý ¹ñ³Ï³Ý ¹»ñ Ë³Õ³É ¨ ÷áËÑ³ïáõó»É Çñ»Ýó Ù»Õù»ñÇ Ñ³Ù³ñ áõ ÷áñÓ»Ý Ù»ÕÙ³óÝ»É ³Ûë ï³ñ³Ó³ÛÝáõÃÛáõÝÁ` ·ïÝ»Éáí ïÝï»ë³Ï³Ý ¨ Ùß³ÏáõÃ³ÛÇÝ ÷áËß³Ñ³í»ï Ñ»Ý³Ñ³ñÃ³ÏÝ»ñ »ñÏáõ »ñÏñÝ»ñÁ Ùáï»óÝ»Éáõ Ñ³Ù³ñ: 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>- Î³ñ»ÉÇ± ¿ ³ë»É, áñ ³Ûë Ñ³ñóáõÙ §ØÇáõÃÛ³Ý ¨ ²é³ç³¹ÇÙáõÃÛ³Ý¦ ¹»ñÁ ß³ï Ù»Í ¿ñ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ê³ ÙÇ³ÛÝ Ù»Ï ËÙµÇ Ù»ÕùÁ ã¿, Ýñ³Ýó ³ç³ÏóáÕ, ÃÇÏáõÝùÇó û·ÝáÕ ¨ ³ñ³ñùÝ»ñÇ Ñ³Ý¹»å ³ãù ÷³ÏáÕÝ»ñ Ï³ÛÇÝ, ³Ûëûñ ¿É ¹»é Ï³Ý Ù³ñ¹ÇÏ, áñ ã»Ý ó³ÝÏ³ÝáõÙ, áñ Çñ³Ï³ÝáõÃÛáõÝÁ çñÇ »ñ»ë ¹áõñë ·³: ºÃ» å³ï³ëË³Ý³ïíáõÃÛáõÝ »ù ÷ÝïñáõÙ, å³ï³ëË³Ý³ïáõÝ»ñ ß³ï  Ï³Ý, Ûáõñ³ù³ÝãÛáõñÝ Çñ µ³ÅÇÝÝ áõÝÇ, µ³Ûó ë³ ÑÇß»óÝ»ÉÝ ÇÙ å³ñï³Ï³ÝáõÃÛáõÝÁ ã¿: Þ³ï éáÙ³ÝïÇÏ ¿ ·áõó», µ³Ûó Ûáõñ³ù³ÝãÛáõñÝ ÇÝùÁ å»ïù ¿ ÁÝ¹áõÝÇ Çñ Ù»ÕùÁ…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  <w:t xml:space="preserve">- ºÃ» ÷áñÓ»Ýù í»ñÉáõÍ»É, áñá±Ýù »Ý »ñÏáõ ÏáÕÙÇ ÑÇÙÝ³Ï³Ý ËÝ¹ÇñÝ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b/>
          <w:i/>
          <w:color w:val="000000"/>
          <w:sz w:val="28"/>
          <w:szCs w:val="28"/>
          <w:lang w:val="tr-TR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- ì»ñù»ñ Ï³Ý, í³Ë»ñ, ãÏ³Ù»óáÕáõÃÛáõÝ, Ï³Ý Ý³¨ ÃßÝ³ÙáõÃÛáõÝÝ»ñ ...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²Ûëûñ Ýáñ »ñÏÛáõÕÝ»ñ Ï³Ý, Ñ³Û³ëï³ÝóÇÝ»ñÇ Ù»ç ¿É Ï³Ý ³Ûë »ñÏÛáõÕÝ»ñÁ ¨ ³ÝÑñ³Å»ßï ¿ ¹ñ³Ýó áõß³¹ñáõÃÛáõÝ ¹³ñÓÝ»É: Ð³Û³ëï³ÝóÇÝ»ñÝ Çñ»Ýó ²¹ñµ»ç³ÝÇ ¨ ÂáõñùÇ³ÛÇ ÙÇç¨ ×Ýßí³Í »Ý ½·áõÙ` ³çÇó ¨ Ó³ËÇó Ë»Õ¹áÕ »ñÏáõ å»ïáõÃÛáõÝ Ï³: ²Ûë í³ËÁ, ³Ûë ³Ý³Ýíï³Ý·áõÃÛáõÝÁ Ï³ñ¨áñ Ñ³Ý¹ÇÏ³å ¿, ³ÝÑñ³Å»ßï ¿ ë³ å³ïí³ëï»É: 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 xml:space="preserve">ä»ïù ¿ ³ÝÏ»ÕÍ Ó¨áí µ³ó³ïñ»É, áñ ÂáõñùÇ³Ý Ï³ñáÕ ¿ Ð³Û³ëï³ÝÇ ÁÝÏ»ñÁ ÉÇÝ»É: 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Ð³ÛÏ³Ï³Ý ÏáÕÙÝ ¿É å»ïù ¿ Ë»É³óÇ í³ñíÇ. Ý»ñÏ³ Çñ³íÇ×³ÏÇó å»ïù ¿ ¹³ë»ñ ù³Õ»É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²ÝÏ³Ë Ð³Û³ëï³Ý Ï³, µ³Ûó ßáõñçÁ ïÝï»ë³Ï³Ý ßñç³÷³ÏáõÙ Çñ³Ï³Ý³óÝáÕ  »ñÏáõ å»ïáõÃÛáõÝ Ï³, ÇëÏ ÑÛáõëÇëáõÙ` ß³ñáõÝ³Ï³µ³ñ ³å»ñ³Ëï³µ³ñ í³ñíáÕ ìñ³ëï³Ý, ¨ Ð³Û³ëï³ÝÁ ÙÇ³ÛÝ Ñ³ñ³íáõÙ Ï³ñáÕ ¿ ßáõÝã ù³ß»É, µ³Ûó ³ÛÝï»Õ ¿É ÙáÉÉ³Û³Ï³Ý í³ñã³Ï³ñ· ¿, áñÁ å³ñ½ ã¿` ÇÝãù³±Ý Ï³ñáÕ ¿ ß³ñáõÝ³Ïí»É:</w:t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>²ÝÑñ³Å»ßï ¿, áñ ê÷ÛáõéùÁ ëñ³ Ù³ëÇÝ ÝëïÇ áõ Ùï³ÍÇ: Ð³ñÏ³íáñ ¿, áñ Ð³Û³ëï³ÝÝ Çñ Ñ³ñ¨³ÝÝ»ñÇ Ñ»ï É³í Ñ³ñ³µ»ñáõÃÛáõÝÝ»ñ Ñ³ëï³ïÇ ¨, ÇÑ³ñÏ», ºíñ³ÙÇáõÃÛ³ÝÝ ³Ý¹³Ù³ÏóÇ: ºÃ» ³Ûëûñ Ð³Û³ëï³ÝÁ ºíñ³ÙÇáõÃÛ³Ý ³Ý¹³Ù ÉÇÝ»ñ, ÂáõñùÇ³Ý áã Ã» Ýñ³Ý, ³ÛÉ ºíñáå³ÛÇÝ ¿Ùµ³ñ·áÛÇ Ï»ÝÃ³ñÏ»ñ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8"/>
          <w:szCs w:val="28"/>
          <w:lang w:val="tr-TR"/>
        </w:rPr>
        <w:t xml:space="preserve"> </w:t>
      </w:r>
      <w:r>
        <w:rPr>
          <w:rFonts w:cs="Times Armenian" w:ascii="Times Armenian" w:hAnsi="Times Armenian"/>
          <w:color w:val="000000"/>
          <w:sz w:val="28"/>
          <w:szCs w:val="28"/>
          <w:lang w:val="tr-TR"/>
        </w:rPr>
        <w:tab/>
        <w:t>ê÷ÛáõéùÁ ï³ñµ»ñ »ñÏñÝ»ñÇ ËáñÑñ¹³ñ³ÝÝ»ñáõÙ ³ÛëåÇëÇ ûñÇÝ³·Í»ñ ³ÝóÏ³óÝ»Éáõ ÷áË³ñ»Ý ÃáÕ ë»÷³Ï³Ý »ñÏñÝ»ñÇÝ Ñ³Ùá½Ç, áñ Ð³Û³ëï³ÝÇÝ ºíñ³ÙÇáõÃÛáõÝ ÁÝ¹áõÝ»Ý: Üñ³Ýó å»ïù ¿ å³ïÙáõÃÛáõÝÁ, Çñ»Ýó å³ï³ëË³Ý³ïíáõÃÛáõÝÝ»ñÁ ÑÇß»óÝ»É, áñáíÑ»ï¨ ³Ûëûñí³ Çñ³íÇ×³ÏáõÙ Ýñ³Ýù  Çñ»Ýó µ³ÅÇÝ Ù»ÕùÝ áõÝ»Ý: ê÷ÛáõéùÁ å»ïù ¿ Ï³ñáÕ³Ý³ ³ë»É` ·áÝ» ë°³ ³ñ»ù: ê³ ³é³ç ·Ý³Éáõ ÇÙ µ³Ý³Ó¨Ý ¿ ¨ Ù»Ýù ³ÝóÛ³ÉÇ ù³ÛÉ»ñÇ Ñ³Ù³ñ ë³ »íñáå³óÇÝ»ñÇó Ï³ñáÕ »Ýù å³Ñ³Ýç»É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8"/>
          <w:szCs w:val="28"/>
          <w:lang w:val="tr-T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tr-TR"/>
        </w:rPr>
      </w:r>
    </w:p>
    <w:p>
      <w:pPr>
        <w:pStyle w:val="Normal"/>
        <w:jc w:val="right"/>
        <w:rPr>
          <w:rFonts w:ascii="Times Armenian" w:hAnsi="Times Armenian" w:cs="Times Armenian"/>
          <w:lang w:val="tr-TR"/>
        </w:rPr>
      </w:pPr>
      <w:r>
        <w:rPr>
          <w:rFonts w:cs="Times Armenian" w:ascii="Times Armenian" w:hAnsi="Times Armenian"/>
          <w:lang w:val="tr-TR"/>
        </w:rPr>
      </w:r>
    </w:p>
    <w:p>
      <w:pPr>
        <w:pStyle w:val="Normal"/>
        <w:jc w:val="right"/>
        <w:rPr>
          <w:rFonts w:ascii="Times Armenian" w:hAnsi="Times Armenian" w:cs="Times Armenian"/>
          <w:sz w:val="28"/>
          <w:szCs w:val="28"/>
          <w:lang w:val="tr-TR"/>
        </w:rPr>
      </w:pPr>
      <w:r>
        <w:rPr>
          <w:rFonts w:cs="Times Armenian" w:ascii="Times Armenian" w:hAnsi="Times Armenian"/>
          <w:sz w:val="28"/>
          <w:szCs w:val="28"/>
          <w:lang w:val="tr-TR"/>
        </w:rPr>
      </w:r>
    </w:p>
    <w:p>
      <w:pPr>
        <w:pStyle w:val="Normal"/>
        <w:jc w:val="right"/>
        <w:rPr>
          <w:rFonts w:ascii="Times Armenian" w:hAnsi="Times Armenian" w:cs="Times Armenian"/>
          <w:sz w:val="28"/>
          <w:szCs w:val="28"/>
          <w:lang w:val="tr-TR"/>
        </w:rPr>
      </w:pPr>
      <w:r>
        <w:rPr>
          <w:rFonts w:cs="Times Armenian" w:ascii="Times Armenian" w:hAnsi="Times Armenian"/>
          <w:sz w:val="28"/>
          <w:szCs w:val="28"/>
          <w:lang w:val="tr-TR"/>
        </w:rPr>
        <w:t>²ÉÇÝ ú½ÇÝÛ³Ý</w:t>
      </w:r>
    </w:p>
    <w:p>
      <w:pPr>
        <w:pStyle w:val="Normal"/>
        <w:jc w:val="right"/>
        <w:rPr>
          <w:lang w:val="tr-TR"/>
        </w:rPr>
      </w:pPr>
      <w:r>
        <w:rPr>
          <w:rFonts w:cs="Times Armenian" w:ascii="Times Armenian" w:hAnsi="Times Armenian"/>
          <w:lang w:val="tr-TR"/>
        </w:rPr>
        <w:t>2006 Ã. ÑáÏï»Ùµ»ñÇ, êï³ÙµáõÉ, §²Ïáë¦ ËÙµ³·ñ³ïáõÝ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03:00Z</dcterms:created>
  <dc:creator>Arevik</dc:creator>
  <dc:description/>
  <cp:keywords/>
  <dc:language>en-US</dc:language>
  <cp:lastModifiedBy>Arevik</cp:lastModifiedBy>
  <cp:lastPrinted>2008-01-18T12:35:00Z</cp:lastPrinted>
  <dcterms:modified xsi:type="dcterms:W3CDTF">2008-01-19T10:54:00Z</dcterms:modified>
  <cp:revision>59</cp:revision>
  <dc:subject/>
  <dc:title/>
</cp:coreProperties>
</file>